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宝宝的表扬信范文"/>
      <w:r>
        <w:rPr/>
        <w:t>写给宝宝的表扬信范文</w:t>
      </w:r>
      <w:bookmarkEnd w:id="0"/>
    </w:p>
    <w:p>
      <w:pPr>
        <w:pStyle w:val="Normal"/>
        <w:rPr/>
      </w:pPr>
      <w:r>
        <w:rPr/>
        <w:t>亲爱的宝贝：</w:t>
      </w:r>
    </w:p>
    <w:p>
      <w:pPr>
        <w:pStyle w:val="Normal"/>
        <w:rPr/>
      </w:pPr>
      <w:r>
        <w:rPr/>
        <w:t>你一天天的长大了，也一天天的懂事了，特别是升入三年级之后在全体老师的教育和关心下，各个方面都有了很大的进步，爸爸为此而感到十分开心。爸爸要特别感谢学校的老师对你的教育和鼓励</w:t>
      </w:r>
      <w:r>
        <w:rPr/>
        <w:t>!</w:t>
      </w:r>
    </w:p>
    <w:p>
      <w:pPr>
        <w:pStyle w:val="Normal"/>
        <w:rPr/>
      </w:pPr>
      <w:r>
        <w:rPr/>
        <w:t>生活中的你，在爸爸的眼里特别的独立、能干、敬爱老人。晚上可以一个人睡觉，会把脱下来的衣服叠放整齐以便第二天穿，早上会按时起床，从不懒床，起床之后还会把被子叠的整整齐齐，从来不需要爸爸来操心，甚至还担当了早上叫爸爸起床的重任，能够自己穿衣服、刷牙、洗脸。而且出去旅行的时候会整理自己的行李，负责自己的小小旅行箱。在家里每当爷爷奶奶累了后，总会让爷爷奶奶坐下，然后给爷爷奶奶揉揉肩膀敲敲背，对爷爷奶奶十分的好，在这点上你让爸爸很欣慰，希望你以后还能继续的保持下去。</w:t>
      </w:r>
    </w:p>
    <w:p>
      <w:pPr>
        <w:pStyle w:val="Normal"/>
        <w:rPr/>
      </w:pPr>
      <w:r>
        <w:rPr/>
        <w:t>学习中的你，现在特别认真，也特别努力，在爸爸的帮助下，正在逐渐改掉遇到问题和困难就畏惧、急躁、爱发火的坏脾气</w:t>
      </w:r>
      <w:r>
        <w:rPr/>
        <w:t>;</w:t>
      </w:r>
      <w:r>
        <w:rPr/>
        <w:t>每天早上起床洗漱完毕之后总能乖乖的去认真早读，你特别喜欢看书、听故事、做手工、画画</w:t>
      </w:r>
      <w:r>
        <w:rPr/>
        <w:t>;</w:t>
      </w:r>
      <w:r>
        <w:rPr/>
        <w:t>通过在学校的学习，你学到了越来越多的知识，对语文、数学也有着浓厚的兴趣。在学习画画的方面，也有了很大的进步，取得了让爸爸感到骄傲的成绩。爸爸真为你感到高兴</w:t>
      </w:r>
      <w:r>
        <w:rPr/>
        <w:t>!</w:t>
      </w:r>
    </w:p>
    <w:p>
      <w:pPr>
        <w:pStyle w:val="Normal"/>
        <w:rPr/>
      </w:pPr>
      <w:r>
        <w:rPr/>
        <w:t>同时爸爸很鼓励你有自己的课外爱好，比如你非常喜欢出去旅行，喜欢摄影。出去旅行能开拓视野，增长见识，看到更多没见过的东西，在这些方面爸爸会尽全力支持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宝贝，你还有许多值得爸爸表扬的地方，譬如，见人主动问好、团结小朋友、帮助爸爸开门、做生意啊等等。在今后的日子里，爸爸希望你在老师的指导下，认真学习，快乐成长。爸爸也会努力做到不呵斥你，培养你良好的生活习惯、学习习惯，培养爸爸耐心细致的好脾气。相信在我们的共同努力下，你会赢得更多的表扬。并且在表扬中变得越来越自信，越来越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