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保障工作评价"/>
      <w:r>
        <w:rPr/>
        <w:t>劳动保障工作评价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11</w:t>
      </w:r>
      <w:r>
        <w:rPr/>
        <w:t>月我有幸被聘为乡镇劳动保障协理员，转眼间在夹河政府工作快两年了，在政府领导班子的正确领导下，在全体同事的帮忙、支持下，使我在各个方面都得到了锻炼和必须程度的提高。工作中我始终坚持以“服从领导、团结同事、认真学习、扎实工作”为准则，始终坚持高标准、严要求，认真完成了政府安排的各项工作任务。</w:t>
      </w:r>
    </w:p>
    <w:p>
      <w:pPr>
        <w:pStyle w:val="Normal"/>
        <w:rPr/>
      </w:pPr>
      <w:r>
        <w:rPr/>
        <w:t>一、个人情景介绍</w:t>
      </w:r>
    </w:p>
    <w:p>
      <w:pPr>
        <w:pStyle w:val="Normal"/>
        <w:rPr/>
      </w:pPr>
      <w:r>
        <w:rPr/>
        <w:t>徐</w:t>
      </w:r>
      <w:r>
        <w:rPr/>
        <w:t>__</w:t>
      </w:r>
      <w:r>
        <w:rPr/>
        <w:t>，女，汉族，出生于</w:t>
      </w:r>
      <w:r>
        <w:rPr/>
        <w:t>19__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，系郧西县城关镇民联社区居民，于</w:t>
      </w:r>
      <w:r>
        <w:rPr/>
        <w:t>20PC</w:t>
      </w:r>
      <w:r>
        <w:rPr/>
        <w:t>年</w:t>
      </w:r>
      <w:r>
        <w:rPr/>
        <w:t>9</w:t>
      </w:r>
      <w:r>
        <w:rPr/>
        <w:t>月参加郧西县公益性岗位人力资源和社会保障协理员招聘考试，有幸被分配到夹河镇政府工作。</w:t>
      </w:r>
    </w:p>
    <w:p>
      <w:pPr>
        <w:pStyle w:val="Normal"/>
        <w:rPr/>
      </w:pPr>
      <w:r>
        <w:rPr/>
        <w:t>二、工作经历及现实表现</w:t>
      </w:r>
    </w:p>
    <w:p>
      <w:pPr>
        <w:pStyle w:val="Normal"/>
        <w:rPr/>
      </w:pPr>
      <w:r>
        <w:rPr/>
        <w:t>20PC</w:t>
      </w:r>
      <w:r>
        <w:rPr/>
        <w:t>年</w:t>
      </w:r>
      <w:r>
        <w:rPr/>
        <w:t>7</w:t>
      </w:r>
      <w:r>
        <w:rPr/>
        <w:t>月毕业于郧阳师范高等专科学校教育信息技术系，</w:t>
      </w:r>
      <w:r>
        <w:rPr/>
        <w:t>20PC</w:t>
      </w:r>
      <w:r>
        <w:rPr/>
        <w:t>年</w:t>
      </w:r>
      <w:r>
        <w:rPr/>
        <w:t>9</w:t>
      </w:r>
      <w:r>
        <w:rPr/>
        <w:t>月至</w:t>
      </w:r>
      <w:r>
        <w:rPr/>
        <w:t>20PC</w:t>
      </w:r>
      <w:r>
        <w:rPr/>
        <w:t>年</w:t>
      </w:r>
      <w:r>
        <w:rPr/>
        <w:t>7</w:t>
      </w:r>
      <w:r>
        <w:rPr/>
        <w:t>月任教于郧县青曲镇中心小学，</w:t>
      </w:r>
      <w:r>
        <w:rPr/>
        <w:t>20PC</w:t>
      </w:r>
      <w:r>
        <w:rPr/>
        <w:t>年</w:t>
      </w:r>
      <w:r>
        <w:rPr/>
        <w:t>11</w:t>
      </w:r>
      <w:r>
        <w:rPr/>
        <w:t>月至今系夹河镇政府党政办办公员，认真履行了岗位职责，较好地完成了政府安排的各项工作任务。认真准时地完成了党政办安排的各种任务，并分类整理好各种电子文档。同时，还认真学习工作技能，不断改造思想观念，努力提高自身的综合素质和工作本事。进取参加政府组织的每一次学习和会议，把学到的新知识、新技能、新本领和会议传达的精神，充分运用、发挥到工作和学习中。本人在夹河政府工作期间对自身严格要求，工作勤奋，能吃苦耐劳，对领导安排的任务加班加点的完成，从不拖拉，始终把务实作为自我的准则。把自身建设的重点放在严谨、细致、扎实、脚踏实地、埋头苦干上。在工作中，以制度、纪律规范自我的一切言行，严格遵守政府的各项规章制度</w:t>
      </w:r>
      <w:r>
        <w:rPr/>
        <w:t>;</w:t>
      </w:r>
      <w:r>
        <w:rPr/>
        <w:t>尊重领导，团结同事，谦虚谨慎，主动虚心理解领导、同事和来自各方面的意见和提议</w:t>
      </w:r>
      <w:r>
        <w:rPr/>
        <w:t>;</w:t>
      </w:r>
      <w:r>
        <w:rPr/>
        <w:t>不断的改善工作和加强自身建设。坚持做到不利于政府形象的事不做，不利于协理员形象的话不说，进取维护政府和政府最基础层服务窗口的良好形象。</w:t>
      </w:r>
    </w:p>
    <w:p>
      <w:pPr>
        <w:pStyle w:val="Normal"/>
        <w:rPr/>
      </w:pPr>
      <w:r>
        <w:rPr/>
        <w:t>三、工作中的不足与今后的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近两年的工作时间说长不长，说短也不算太短，虽然工作比较进取，各项任务完成的较好，但还存在很多不足，和有经验的同事相比较还有必须的差距，所以要更好的学习，努力提高自我。在今后的工作中，我必须认真的评价经验，克服不足，努力把工作做得更好。做好领导的帮手，以服务大家为荣，以偷闲躲静为耻。在自我的工作中，必须要做到今日事今日毕，决不能拖拖拉拉，更要克服自我的性格缺陷，要不断反思自我的一言一行，做到多听、少说、多做，发挥自我的有点，弥补自我的缺点，多向有经验的同事、领导学习，加强工作的进取性和主动性。在今后的工作中，我会更加的努力保质保量的做好领导部署和安排的各项工作任务。在对待工作上要有高度负责的态度，脚踏实地、尽职尽责地做好各项工作，不辜负领导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