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制定下半年工作计划表最新十篇"/>
      <w:r>
        <w:rPr/>
        <w:t>销售人员制定下半年工作计划表【最新十篇】</w:t>
      </w:r>
      <w:bookmarkEnd w:id="0"/>
    </w:p>
    <w:p>
      <w:pPr>
        <w:pStyle w:val="Normal"/>
        <w:rPr/>
      </w:pPr>
      <w:r>
        <w:rPr/>
        <w:t>一、市场的开发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某某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某某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__</w:t>
      </w:r>
      <w:r>
        <w:rPr/>
        <w:t>万元。利润：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__</w:t>
      </w:r>
      <w:r>
        <w:rPr/>
        <w:t>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某某开发区的相关事宜及交办的其他事宜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