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文自我介绍范文"/>
      <w:r>
        <w:rPr/>
        <w:t>二年级英文自我介绍范文</w:t>
      </w:r>
      <w:bookmarkEnd w:id="0"/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MyEnglishnameisAmy.I'mfromChina.I'mthirteen..Now,I'minchinaNo.1juiorHighSchool.I'minClassOne,GradeOne.Myphotonumber62965754.Ihavea</w:t>
      </w:r>
    </w:p>
    <w:p>
      <w:pPr>
        <w:pStyle w:val="Normal"/>
        <w:rPr/>
      </w:pPr>
      <w:r>
        <w:rPr/>
        <w:t>friend.HernameisAnn.Shiistwelveyearsold.ShiisinClassThree,GradeOne.Shephotonumberis65225233.Wearenotinthesameclass.Butwearegoo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