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演讲稿800字小学生"/>
      <w:r>
        <w:rPr/>
        <w:t>建党</w:t>
      </w:r>
      <w:r>
        <w:rPr/>
        <w:t>99</w:t>
      </w:r>
      <w:r>
        <w:rPr/>
        <w:t>周年演讲稿</w:t>
      </w:r>
      <w:r>
        <w:rPr/>
        <w:t>800</w:t>
      </w:r>
      <w:r>
        <w:rPr/>
        <w:t>字小学生</w:t>
      </w:r>
      <w:bookmarkEnd w:id="0"/>
    </w:p>
    <w:p>
      <w:pPr>
        <w:pStyle w:val="Normal"/>
        <w:rPr/>
      </w:pPr>
      <w:r>
        <w:rPr/>
        <w:t>乌鸦反哺、羔羊跪乳，传唱着一份份感恩的故事，那是我们心存永远的感动</w:t>
      </w:r>
      <w:r>
        <w:rPr/>
        <w:t>;</w:t>
      </w:r>
      <w:r>
        <w:rPr/>
        <w:t>头悬梁、锥刺股，演绎着一段段励志的传奇，那是我们奋进不倒的灯塔。人的一生，无论成败，都会得到太多人的帮助，父母的养育、老师的教侮、朋友的帮助、大自然的恩赐、时代的赋予</w:t>
      </w:r>
      <w:r>
        <w:rPr/>
        <w:t>;</w:t>
      </w:r>
      <w:r>
        <w:rPr/>
        <w:t>我们成长的每一步，都有人指点</w:t>
      </w:r>
      <w:r>
        <w:rPr/>
        <w:t>;</w:t>
      </w:r>
      <w:r>
        <w:rPr/>
        <w:t>我们生活的每一天，都有人帮助。正因为这样，我们才度过一个个难关，一步步走向成功，创造并享受着美好。从婴儿的“哇哇”坠地到长大成人，父母们花去了多少的心血与汗水，编织了多少个日日夜夜</w:t>
      </w:r>
      <w:r>
        <w:rPr/>
        <w:t>;</w:t>
      </w:r>
      <w:r>
        <w:rPr/>
        <w:t>从上小学到初中，乃至大学，又有多少老师为他呕心沥血，默默奉献着光和热，燃烧着自己，点亮着他人。怀着一颗感恩的心，去看待社会，看待父母，看待亲朋，你将会发现自己是多么快乐，放开你的胸怀，让霏霏细雨洗刷你心灵的污染。学会感恩，因为这会使世界更美好，使生活更加充实。</w:t>
      </w:r>
    </w:p>
    <w:p>
      <w:pPr>
        <w:pStyle w:val="Normal"/>
        <w:rPr/>
      </w:pPr>
      <w:r>
        <w:rPr/>
        <w:t>我叫李存阳，是计算机与信息工程学院电科</w:t>
      </w:r>
      <w:r>
        <w:rPr/>
        <w:t>112</w:t>
      </w:r>
      <w:r>
        <w:rPr/>
        <w:t>班的学生。回首过去的不到两年的时光里，在新疆农业大学计算机与信息工程学院崇高的育人的理念指引下，我克服困难，乐观向上，努力学习，不断进取，一直身为班干部的我，明白身上的光荣与责任，兼顾学生会工作任务的同时，我紧跟党的前进步伐，奋发向上，用自己的信念和汗水收获了丰硕的果实。</w:t>
      </w:r>
    </w:p>
    <w:p>
      <w:pPr>
        <w:pStyle w:val="Normal"/>
        <w:rPr/>
      </w:pPr>
      <w:r>
        <w:rPr/>
        <w:t>2012~2013</w:t>
      </w:r>
      <w:r>
        <w:rPr/>
        <w:t>年我荣获“国家励志奖学金”和“三号学生”称号</w:t>
      </w:r>
      <w:r>
        <w:rPr/>
        <w:t>;</w:t>
      </w:r>
      <w:r>
        <w:rPr/>
        <w:t>此外在大一期间，我通过了全国大学英语四级。尽管外面是炎炎的夏日，太阳照在身上会让人感觉火辣辣的，但是我却感觉不到丝毫的炙烤。那一片远方深切的关注，那一片祖国温暖的关怀，都让这个炎热的季节有了凉爽的气息。我还依稀的记得那段时间在心底流淌的是那一份深深的感动，而这份感动一直温暖着我，并且将一直温暖着我，我的内心也是充满了丝丝暖意，犹如和煦的春风、温暖的阳光撒在我的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励志奖学金的给予是给我们提供了极大的帮助，给予我勇气和信心。同时我更有自信，我减少对生活费的忧愁。我可以安心地在教室里看书，我更有勇气去和老师谈谈我关心的科学问题。我始终都坚信我将来一定能像其他同学一样作个合格的大学生。在此我深深的感谢那些给予我帮助的同学、老师、学校和国家。再此感谢他们对我们这些贫困生的关注，我将用行动来报答你们的“恩情”。这也使我深深的体会到父母、师长、亲人、朋友、同学之间的无私的亲情。把感恩社会、感恩大自然升华为热爱祖国。懂得滴水之恩当涌泉相报的真正内涵，培养自己的责任感，努力以自己的实际行动创造一个美好的、和谐的社会，使自己成为社会的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