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书范文"/>
      <w:r>
        <w:rPr/>
        <w:t>转正定级自我鉴定书范文</w:t>
      </w:r>
      <w:bookmarkEnd w:id="0"/>
    </w:p>
    <w:p>
      <w:pPr>
        <w:pStyle w:val="Normal"/>
        <w:rPr/>
      </w:pPr>
      <w:r>
        <w:rPr/>
        <w:t>工作一年以来，在领导的培养下，在同事们的关心和帮助下，自己的思想、工作等各方面都取得了一定的成绩。</w:t>
      </w:r>
    </w:p>
    <w:p>
      <w:pPr>
        <w:pStyle w:val="Normal"/>
        <w:rPr/>
      </w:pPr>
      <w:r>
        <w:rPr/>
        <w:t>思想政治方面。作为一名党员，在过去的一年里，始终以党员的标准严格要求自己，坚持四项基本原则，拥护党的各项方针政策，自觉遵守各项法规，认真学习马列主义，毛泽东思想，邓小平理论，“三个代表”重要思想，以及科学发展观。</w:t>
      </w:r>
    </w:p>
    <w:p>
      <w:pPr>
        <w:pStyle w:val="Normal"/>
        <w:rPr/>
      </w:pPr>
      <w:r>
        <w:rPr/>
        <w:t>工作方面。努力学习专业知识，并加强业务知识。我针对自己的本职工作，作为一名工程技术人员，将在学校中学习到的理论知识应用到实际中来，让自己尽早、尽快的熟悉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