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轻松自我介绍范文"/>
      <w:r>
        <w:rPr/>
        <w:t>小升初面试轻松自我介绍范文</w:t>
      </w:r>
      <w:bookmarkEnd w:id="0"/>
    </w:p>
    <w:p>
      <w:pPr>
        <w:pStyle w:val="Normal"/>
        <w:rPr/>
      </w:pPr>
      <w:r>
        <w:rPr/>
        <w:t>我是黄子津，今年十二岁。我扎着一条小辫子，长长的睫毛下是一双乌黑发亮的大眼睛，眼睛下面长着一座高高的鼻子，对了，我还有一张能说会道的嘴马呢</w:t>
      </w:r>
      <w:r>
        <w:rPr/>
        <w:t>!</w:t>
      </w:r>
    </w:p>
    <w:p>
      <w:pPr>
        <w:pStyle w:val="Normal"/>
        <w:rPr/>
      </w:pPr>
      <w:r>
        <w:rPr/>
        <w:t>我的优点是书写很工整。每次练钢笔字帖，我都会格外认真，一笔一划，十分工整。有一次，班主任说大家抄课文词语的时候，老师走到我的身边说：“大家要向子津学习，她的字写得太好了</w:t>
      </w:r>
      <w:r>
        <w:rPr/>
        <w:t>!”</w:t>
      </w:r>
      <w:r>
        <w:rPr/>
        <w:t>我听了心里美滋滋的。</w:t>
      </w:r>
    </w:p>
    <w:p>
      <w:pPr>
        <w:pStyle w:val="Normal"/>
        <w:rPr/>
      </w:pPr>
      <w:r>
        <w:rPr/>
        <w:t>我的缺点是平时不爱看书。每一次，做完作业的时候，我都不会先去看书，而是先去看电视，爸爸妈妈叫我先去看书，我当作没听见似的。</w:t>
      </w:r>
    </w:p>
    <w:p>
      <w:pPr>
        <w:pStyle w:val="Normal"/>
        <w:rPr/>
      </w:pPr>
      <w:r>
        <w:rPr/>
        <w:t>我目前最想做的事情就是努力提高学习成绩。现在，我比以前更加积极回答问题，特别是在语文课上。我相信，只要我努力，就会有回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黄子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