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社会保障制度最新范文"/>
      <w:r>
        <w:rPr/>
        <w:t>2023</w:t>
      </w:r>
      <w:r>
        <w:rPr/>
        <w:t>年农村社会保障制度最新范文</w:t>
      </w:r>
      <w:bookmarkEnd w:id="0"/>
    </w:p>
    <w:p>
      <w:pPr>
        <w:pStyle w:val="Normal"/>
        <w:rPr/>
      </w:pPr>
      <w:r>
        <w:rPr/>
        <w:t>在广大的中国农村，几乎还没有一个有效的社会保障制度。就大多数村庄而言，仅有的社会保障是以农村“三提五统”收费为基础的“五保户”制度和低级的医疗保障制度。除少数发达地区外，一般的农村地区根本就不存在养老保险，更不用说失业保险了。以现金支付为基础的社会保险之所以无法大面积地在全国推广的根本原因在于中国农村目前很低的现金收入水平。在</w:t>
      </w:r>
      <w:r>
        <w:rPr/>
        <w:t>__</w:t>
      </w:r>
      <w:r>
        <w:rPr/>
        <w:t>年，农村居民人均收入为</w:t>
      </w:r>
      <w:r>
        <w:rPr/>
        <w:t>2000</w:t>
      </w:r>
      <w:r>
        <w:rPr/>
        <w:t>元左右，其中</w:t>
      </w:r>
      <w:r>
        <w:rPr/>
        <w:t>66%</w:t>
      </w:r>
      <w:r>
        <w:rPr/>
        <w:t>用于食品、衣着和住房之类的生活必需支出</w:t>
      </w:r>
      <w:r>
        <w:rPr/>
        <w:t>(ssb</w:t>
      </w:r>
      <w:r>
        <w:rPr/>
        <w:t>，</w:t>
      </w:r>
      <w:r>
        <w:rPr/>
        <w:t>1998)</w:t>
      </w:r>
      <w:r>
        <w:rPr/>
        <w:t>。因此，要想在短期内建立起一种以个人付费为基础的社会保障制度是不现实的。另一方面，对于一项涵盖中国</w:t>
      </w:r>
      <w:r>
        <w:rPr/>
        <w:t>8</w:t>
      </w:r>
      <w:r>
        <w:rPr/>
        <w:t>亿农村人口的社会保障计划，要政府来承担其全部或部分费用是一件不可能的事情。在这篇文章里，我要论述的是，中国目前以均分土地为特征的平均主义农地制度在为农村人口提供社会保障方面，不失为对现金型社会保障的一种有效替代。这种农地制度以土地集体所有为法律基础，以家庭土地占有和耕种为实现形式。在土地分配方面，它采取平均主义的原则，一个家庭所拥有的土地量随其人口的增减而变化，以使全村每个人所拥有的土地量大体相等。这样的一种农地制度既不是完全的集体所有制，也不是完全的私有制。在一定程度上，它意味着生产效率的损失，因为平均主义原则要求间歇性地调整农户间的土地分配，引起土地占有的不稳定性，从而降低农户对土地进行长期投资的动力。但是，这种平均主义的农地制度具有一种内在的社会保障机制。在本文里，和现金型社会保障制度相对应，我将把这种机制称为土地型社会保障制度。这种制度的正面作用可能足以抵消平均主义农地制度在生产效率方面的损失。其主要表现如下。</w:t>
      </w:r>
    </w:p>
    <w:p>
      <w:pPr>
        <w:pStyle w:val="Normal"/>
        <w:rPr/>
      </w:pPr>
      <w:r>
        <w:rPr/>
        <w:t>首先，土地是一种“廉价的”生产资料，即使与受训练极少的劳动力组合在一起，也能够为劳动者提供足够的食品。因此，一个建立在平均主义农地制度之上的社会保障制度，加上家庭储蓄等其它手段，可以有效地保护农民免受不利收入冲击的影响，这对那些家庭贫困或没有能力挣取非农收入的人来说尤其重要。其次，土地本身是一种财富，这对老年人来说更显得重要，因为一旦丧失了劳动能力，他们可以通过出租土地获得必要的收入。因此，土地均分可以作为一种有效的养老保险工具。</w:t>
      </w:r>
    </w:p>
    <w:p>
      <w:pPr>
        <w:pStyle w:val="Normal"/>
        <w:rPr/>
      </w:pPr>
      <w:r>
        <w:rPr/>
        <w:t>第三，不论是在最近的人民公社时期，还是在更早的历史上，土地一直为村民提供基本生计和公共物品，这也证明了土地作为社会保障基础的有效性。</w:t>
      </w:r>
    </w:p>
    <w:p>
      <w:pPr>
        <w:pStyle w:val="Normal"/>
        <w:rPr/>
      </w:pPr>
      <w:r>
        <w:rPr/>
        <w:t>第四，最近</w:t>
      </w:r>
      <w:r>
        <w:rPr/>
        <w:t>20</w:t>
      </w:r>
      <w:r>
        <w:rPr/>
        <w:t>年的事实表明，平均主义的土地制度是多数村庄自己的选择。均分土地要付出生产效率方面的代价，农民仍然选择这样的一种土地制度正说明它必定为他们带来一定的好处。许多学者认为，最大的好处就在于均分土地具有收入保险功能</w:t>
      </w:r>
      <w:r>
        <w:rPr/>
        <w:t>;</w:t>
      </w:r>
      <w:r>
        <w:rPr/>
        <w:t>而经验研究也证明了这一点。</w:t>
      </w:r>
    </w:p>
    <w:p>
      <w:pPr>
        <w:pStyle w:val="Normal"/>
        <w:rPr/>
      </w:pPr>
      <w:r>
        <w:rPr/>
        <w:t>第五，土地是一种廉价的生产资料，但是，如果一个家庭不仅要求温饱，而且还想过得更好一些，它就必须要有非农收入。土地型社会保障制度能够以较低的成本，解决当前中国农村存在的一个问题，即在保障农民的基本生活的同时，提高农民挣取现金收入的积极性。</w:t>
      </w:r>
    </w:p>
    <w:p>
      <w:pPr>
        <w:pStyle w:val="Normal"/>
        <w:rPr/>
      </w:pPr>
      <w:r>
        <w:rPr/>
        <w:t>第六，平均分配土地对长期劳动力流动可能有正面的作用，因为它一方面降低了农村劳动力在城市就业的索取工资，另一方面使得土地对劳动力外出就业的财富效应和替代效应达到了一种平衡，从而可能提高农村地区整体的劳动力迁移率。最后，尽管平均主义的土地制度可能阻碍了对土地的长期投入，从而导致动态效率的损失，但是，迄今为止的研究表明这些损失相对而言并不大，并很可能被这种制度的社会保障功能和对劳动力流动的促进作用所抵消。</w:t>
      </w:r>
    </w:p>
    <w:p>
      <w:pPr>
        <w:pStyle w:val="Normal"/>
        <w:widowControl/>
        <w:bidi w:val="0"/>
        <w:spacing w:before="180" w:after="180"/>
        <w:jc w:val="left"/>
        <w:rPr/>
      </w:pPr>
      <w:r>
        <w:rPr/>
        <w:t>在本文中，我将对这些论点加以扩展。在第一节里，我将援引理论和历史的资料证明，在中国这样的人口稠密的乡村经济中，土地可以成为收入和养老保障的有效基础。在第二节里，我将探讨当前的平均主义农地制度对于长期的农村劳动力转移的影响。在第三节里，我将讨论以土地为基础的社会保障制度的成本问题。在最后的第四节里，我将简要讨论一下这种社会保障制度的实施问题，同时对本文做一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