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给女朋友写情书最感动"/>
      <w:r>
        <w:rPr/>
        <w:t>给女朋友写情书最感动</w:t>
      </w:r>
      <w:bookmarkEnd w:id="0"/>
    </w:p>
    <w:p>
      <w:pPr>
        <w:pStyle w:val="Normal"/>
        <w:rPr/>
      </w:pPr>
      <w:r>
        <w:rPr/>
        <w:t>xxx</w:t>
      </w:r>
      <w:r>
        <w:rPr/>
        <w:t>：</w:t>
      </w:r>
    </w:p>
    <w:p>
      <w:pPr>
        <w:pStyle w:val="Normal"/>
        <w:rPr/>
      </w:pPr>
      <w:r>
        <w:rPr/>
        <w:t>不知道从何说起吧，可能是因为昨天晚上的梦吧</w:t>
      </w:r>
      <w:r>
        <w:rPr/>
        <w:t>!</w:t>
      </w:r>
      <w:r>
        <w:rPr/>
        <w:t>醒来后我不想在睡下去了，我怕睡着了不会再梦见了。</w:t>
      </w:r>
    </w:p>
    <w:p>
      <w:pPr>
        <w:pStyle w:val="Normal"/>
        <w:rPr/>
      </w:pPr>
      <w:r>
        <w:rPr/>
        <w:t>男人有时候是很低能的，他们爱可能一两个而且游荡在两边，我也是男人，我也知道自己也有这样的感觉，但是昨天晚上梦让我觉得我是真的可能爱你。</w:t>
      </w:r>
    </w:p>
    <w:p>
      <w:pPr>
        <w:pStyle w:val="Normal"/>
        <w:rPr/>
      </w:pPr>
      <w:r>
        <w:rPr/>
        <w:t>亲爱的你，你在梦中穿着一件浅蓝白的牛仔衣，在我行走的空街道上，你轻轻的从背后将手搭在我肩膀上，这种感觉好像是梦一样。对是梦，是的，是梦。似乎我能想到的也只能在梦中相见。</w:t>
      </w:r>
    </w:p>
    <w:p>
      <w:pPr>
        <w:pStyle w:val="Normal"/>
        <w:rPr/>
      </w:pPr>
      <w:r>
        <w:rPr/>
        <w:t>我低着头一直往前走着，我腼腆的都不敢看你。用我的余光，我看到你那开心的笑脸，那是多么的美丽，虽然梦里是灰暗的，是无光的，但是那一刻我想在床上的我一定笑了起来，我爱你也是因为您那么美好的笑脸，它让我感觉是那么的纯洁，那么美丽。我视乎是个坚强的男人，但是在它面前，我心里好沉。因为我知道我得不到它。</w:t>
      </w:r>
    </w:p>
    <w:p>
      <w:pPr>
        <w:pStyle w:val="Normal"/>
        <w:rPr/>
      </w:pPr>
      <w:r>
        <w:rPr/>
        <w:t>我是自卑了，我不否认，很多同事都怎么说我。呵呵，真的，因为我没有什么可以炫耀的。</w:t>
      </w:r>
    </w:p>
    <w:p>
      <w:pPr>
        <w:pStyle w:val="Normal"/>
        <w:rPr/>
      </w:pPr>
      <w:r>
        <w:rPr/>
        <w:t>我还记的第一次看见你的时候，我都不知道自己怎么说话了。呵呵，但是那是我最开心的一天，当然我最后脸都红了，呵呵。</w:t>
      </w:r>
    </w:p>
    <w:p>
      <w:pPr>
        <w:pStyle w:val="Normal"/>
        <w:rPr/>
      </w:pPr>
      <w:r>
        <w:rPr/>
        <w:t>说爱你可以吗</w:t>
      </w:r>
      <w:r>
        <w:rPr/>
        <w:t>?</w:t>
      </w:r>
      <w:r>
        <w:rPr/>
        <w:t>我知道你不在意。但是我想说的“我爱你”及时你已经听过了这句话了。我也知道其实从你离开公司后，我们都没有见过面了。平时的</w:t>
      </w:r>
      <w:r>
        <w:rPr/>
        <w:t>QQ</w:t>
      </w:r>
      <w:r>
        <w:rPr/>
        <w:t>你也很少说我。可能我就是屌丝吧。而你就像他们网上说“女神”。是的，你是我的女神。因为我对你感觉里没有任何非议。没有别有用心，我能做的也是在思想上爱你。然后自己在半夜梦醒后不再入睡。抽烟想想这没有可能的以后。呵呵，我爱你，这就是我心里想的。我知道你告诉过你。但是我还想告诉你千万次。</w:t>
      </w:r>
    </w:p>
    <w:p>
      <w:pPr>
        <w:pStyle w:val="Normal"/>
        <w:rPr/>
      </w:pPr>
      <w:r>
        <w:rPr/>
        <w:t>梦里我还是挽住你了。呵呵。好舒服，好开心。然后我醒了。我睁开眼睛，四周只有微微的光线，我打开手机，写下我这段我可能会忘记的梦。我坐在床头，看看了时间，拿出一支烟，微微的点上。然后脑袋里响起了《好久不见》。</w:t>
      </w:r>
    </w:p>
    <w:p>
      <w:pPr>
        <w:pStyle w:val="Normal"/>
        <w:rPr/>
      </w:pPr>
      <w:r>
        <w:rPr/>
        <w:t>是的，我们好久不见。这个世界变得可能我们以后都不会再见。</w:t>
      </w:r>
    </w:p>
    <w:p>
      <w:pPr>
        <w:pStyle w:val="Normal"/>
        <w:rPr/>
      </w:pPr>
      <w:r>
        <w:rPr/>
        <w:t>我给你</w:t>
      </w:r>
      <w:r>
        <w:rPr/>
        <w:t>QQ</w:t>
      </w:r>
      <w:r>
        <w:rPr/>
        <w:t>发了消息，你现在在回我。但是我却不知道我能说什么。我只是觉得今天上班心情很不好，很失落。</w:t>
      </w:r>
    </w:p>
    <w:p>
      <w:pPr>
        <w:pStyle w:val="Normal"/>
        <w:rPr/>
      </w:pPr>
      <w:r>
        <w:rPr/>
        <w:t>反正我相信你，在任何困难下你都能做好自己的事情，相信自己，加油。</w:t>
      </w:r>
    </w:p>
    <w:p>
      <w:pPr>
        <w:pStyle w:val="Normal"/>
        <w:rPr/>
      </w:pPr>
      <w:r>
        <w:rPr/>
        <w:t>我翻到了今天早上</w:t>
      </w:r>
      <w:r>
        <w:rPr/>
        <w:t>5</w:t>
      </w:r>
      <w:r>
        <w:rPr/>
        <w:t>点写的签名：这是第一次于你如此亲近，我都不敢继续入睡，怕这梦境不会再来了。我试着清醒，但我感觉好困。</w:t>
      </w:r>
    </w:p>
    <w:p>
      <w:pPr>
        <w:pStyle w:val="Normal"/>
        <w:rPr/>
      </w:pPr>
      <w:r>
        <w:rPr/>
        <w:t>是的这一次，就这一次，我想我以后该怎么办。我以后睡着了。唯一拥有的微笑的途径没有了在发生的怎么办。我真的好屌丝啊。但是我爱你。</w:t>
      </w:r>
    </w:p>
    <w:p>
      <w:pPr>
        <w:pStyle w:val="Normal"/>
        <w:rPr/>
      </w:pP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