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一日庆祝党生日的祝福语_对党生日的祝福语集锦"/>
      <w:r>
        <w:rPr/>
        <w:t>七月一日庆祝党生日的祝福语</w:t>
      </w:r>
      <w:r>
        <w:rPr/>
        <w:t>_</w:t>
      </w:r>
      <w:r>
        <w:rPr/>
        <w:t>对党生日的祝福语集锦</w:t>
      </w:r>
      <w:bookmarkEnd w:id="0"/>
    </w:p>
    <w:p>
      <w:pPr>
        <w:pStyle w:val="Normal"/>
        <w:rPr/>
      </w:pPr>
      <w:r>
        <w:rPr/>
        <w:t>1</w:t>
      </w:r>
      <w:r>
        <w:rPr/>
        <w:t>、共产党人为人民，大公无私得民心，领着民众翻了身，永远不忘它的恩</w:t>
      </w:r>
      <w:r>
        <w:rPr/>
        <w:t>!95</w:t>
      </w:r>
      <w:r>
        <w:rPr/>
        <w:t>华诞表表心，坚决拥护共产党，祝愿祖国永年轻。</w:t>
      </w:r>
    </w:p>
    <w:p>
      <w:pPr>
        <w:pStyle w:val="Normal"/>
        <w:rPr/>
      </w:pPr>
      <w:r>
        <w:rPr/>
        <w:t>2</w:t>
      </w:r>
      <w:r>
        <w:rPr/>
        <w:t>、建党六十年，生活变殷实</w:t>
      </w:r>
      <w:r>
        <w:rPr/>
        <w:t>;</w:t>
      </w:r>
      <w:r>
        <w:rPr/>
        <w:t>建党八十年，生活变富足</w:t>
      </w:r>
      <w:r>
        <w:rPr/>
        <w:t>;</w:t>
      </w:r>
      <w:r>
        <w:rPr/>
        <w:t>建党九十年，生活奔小康。共产党真好，一心为人民</w:t>
      </w:r>
      <w:r>
        <w:rPr/>
        <w:t>;</w:t>
      </w:r>
      <w:r>
        <w:rPr/>
        <w:t>没有共产党，生活以何谈。</w:t>
      </w:r>
    </w:p>
    <w:p>
      <w:pPr>
        <w:pStyle w:val="Normal"/>
        <w:rPr/>
      </w:pPr>
      <w:r>
        <w:rPr/>
        <w:t>3</w:t>
      </w:r>
      <w:r>
        <w:rPr/>
        <w:t>、没有党，哪来国富民强</w:t>
      </w:r>
      <w:r>
        <w:rPr/>
        <w:t>;</w:t>
      </w:r>
      <w:r>
        <w:rPr/>
        <w:t>没有党，哪来幸福安康</w:t>
      </w:r>
      <w:r>
        <w:rPr/>
        <w:t>;</w:t>
      </w:r>
      <w:r>
        <w:rPr/>
        <w:t>没有党，哪来灿烂辉煌</w:t>
      </w:r>
      <w:r>
        <w:rPr/>
        <w:t>;</w:t>
      </w:r>
      <w:r>
        <w:rPr/>
        <w:t>党的生日，让我们为她歌颂为她鼓掌，祝愿党永远辉煌。</w:t>
      </w:r>
    </w:p>
    <w:p>
      <w:pPr>
        <w:pStyle w:val="Normal"/>
        <w:rPr/>
      </w:pPr>
      <w:r>
        <w:rPr/>
        <w:t>、在我心中党最大，胜过天地与海洋</w:t>
      </w:r>
      <w:r>
        <w:rPr/>
        <w:t>;</w:t>
      </w:r>
      <w:r>
        <w:rPr/>
        <w:t>在我心中党最高，胜过万丈冲云霄</w:t>
      </w:r>
      <w:r>
        <w:rPr/>
        <w:t>;</w:t>
      </w:r>
      <w:r>
        <w:rPr/>
        <w:t>在我心中党最亮，仿佛太阳洒光芒，在我心中党最红，祖国上下爱浓浓</w:t>
      </w:r>
      <w:r>
        <w:rPr/>
        <w:t>;</w:t>
      </w:r>
      <w:r>
        <w:rPr/>
        <w:t>在我心中党最棒，党的生日齐欢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东方熊火旺燃，党日感召九天</w:t>
      </w:r>
      <w:r>
        <w:rPr/>
        <w:t>;</w:t>
      </w:r>
      <w:r>
        <w:rPr/>
        <w:t>春秋万户齐欢，国富民强争先</w:t>
      </w:r>
      <w:r>
        <w:rPr/>
        <w:t>;</w:t>
      </w:r>
      <w:r>
        <w:rPr/>
        <w:t>神州风采发焕，五湖四海飘娟</w:t>
      </w:r>
      <w:r>
        <w:rPr/>
        <w:t>;</w:t>
      </w:r>
      <w:r>
        <w:rPr/>
        <w:t>科学魅力完现，尽显美好奇观。</w:t>
      </w:r>
    </w:p>
    <w:p>
      <w:pPr>
        <w:pStyle w:val="Normal"/>
        <w:rPr/>
      </w:pPr>
      <w:r>
        <w:rPr/>
        <w:t>6</w:t>
      </w:r>
      <w:r>
        <w:rPr/>
        <w:t>、从星星之火到八年抗战，从百废待兴到改革开放，</w:t>
      </w:r>
      <w:r>
        <w:rPr/>
        <w:t>95</w:t>
      </w:r>
      <w:r>
        <w:rPr/>
        <w:t>年跌跌撞撞。用鲜血和伤痛换来希望，用汗水和智慧铸就坚强，</w:t>
      </w:r>
      <w:r>
        <w:rPr/>
        <w:t>95</w:t>
      </w:r>
      <w:r>
        <w:rPr/>
        <w:t>年沟沟坎坎。我的党，愿您长寿安康，繁荣富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党的生日齐欢颂，祖国上下乐融融，挥舞党旗迎风颂，党的故事记心中。人民紧密跟随党，风雨同舟力量强，爱党敬党唱祖国，团结一心是一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九十年的历程，九十年的风雨，党一步步见证了我国的成立，也一步步见证了祖国的发展，如今让我们共同祝愿党</w:t>
      </w:r>
      <w:r>
        <w:rPr/>
        <w:t>lsquo;</w:t>
      </w:r>
      <w:r>
        <w:rPr/>
        <w:t>九十华诞快乐</w:t>
      </w:r>
      <w:r>
        <w:rPr/>
        <w:t>rsquo;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祖国风光处处新，新景新貌新人民，新体新制新政策，新理新念新法门。党的生日齐欢颂，祖国处处有亲人，共祝社会新气象，永立东方展神韵。</w:t>
      </w:r>
    </w:p>
    <w:p>
      <w:pPr>
        <w:pStyle w:val="Normal"/>
        <w:rPr/>
      </w:pPr>
      <w:r>
        <w:rPr/>
        <w:t>10</w:t>
      </w:r>
      <w:r>
        <w:rPr/>
        <w:t>、看看伊拉克的混乱，瞧瞧利比亚的鏖战，我们像蜜蜂一样工作，像蝴蝶一样生活，多么的幸福啊，感谢我们伟大的党，带给我们自由快乐幸福。祝福世界和平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七月的阳光洒在身上，如党的关怀让人舒畅，没有共产党就没有新中国，没有党就没有人民的希望。党的生日我们齐声歌唱，用真情用祝福把党颂扬，愿我们的党永远年轻永远坚强，带领人民走向新的光芒。</w:t>
      </w:r>
    </w:p>
    <w:p>
      <w:pPr>
        <w:pStyle w:val="Normal"/>
        <w:rPr/>
      </w:pPr>
      <w:r>
        <w:rPr/>
        <w:t>12</w:t>
      </w:r>
      <w:r>
        <w:rPr/>
        <w:t>、党的关爱最伟大，人人都在称赞它，国强民富科技兴，百姓生活系明灯，政策永远为人民，家家户户齐乐融，在此为党献祝福，党的生日齐欢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九十年英雄辈出，九十年铸就辉煌，共产党领导新中国，在烈火中涅盘。九十年华诞欢庆，九十年华诞祝福，建强国，奔小康，我辈责无旁贷，重任在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镰刀铁锤，共产党人，开天辟地，力挽狂澜</w:t>
      </w:r>
      <w:r>
        <w:rPr/>
        <w:t>!</w:t>
      </w:r>
      <w:r>
        <w:rPr/>
        <w:t>曾经您是</w:t>
      </w:r>
      <w:r>
        <w:rPr/>
        <w:t>:</w:t>
      </w:r>
      <w:r>
        <w:rPr/>
        <w:t>民族的魂，英雄的胆</w:t>
      </w:r>
      <w:r>
        <w:rPr/>
        <w:t>!</w:t>
      </w:r>
      <w:r>
        <w:rPr/>
        <w:t>现在您是</w:t>
      </w:r>
      <w:r>
        <w:rPr/>
        <w:t>:</w:t>
      </w:r>
      <w:r>
        <w:rPr/>
        <w:t>中流砥柱，中国脊梁</w:t>
      </w:r>
      <w:r>
        <w:rPr/>
        <w:t>!</w:t>
      </w:r>
      <w:r>
        <w:rPr/>
        <w:t>未来您是</w:t>
      </w:r>
      <w:r>
        <w:rPr/>
        <w:t>:</w:t>
      </w:r>
      <w:r>
        <w:rPr/>
        <w:t>开拓勇士，大爱使者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走过枪林弹雨的坎坷，经过曲折漫长的黑夜，如今您已成长为一飞冲天的仙鹤，鸣唱在星光熠熠的银河，化作响彻万里的高歌，激昂着普天同庆的欢乐，</w:t>
      </w:r>
      <w:r>
        <w:rPr/>
        <w:t>95</w:t>
      </w:r>
      <w:r>
        <w:rPr/>
        <w:t>年来深深铭记着，给您送去繁荣昌盛的祝贺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95</w:t>
      </w:r>
      <w:r>
        <w:rPr/>
        <w:t>年的风风雨雨，</w:t>
      </w:r>
      <w:r>
        <w:rPr/>
        <w:t>95</w:t>
      </w:r>
      <w:r>
        <w:rPr/>
        <w:t>年的励精图治，昔日的穷乡僻壤，今日的五谷满仓，昨日的茅檐瓦舍，今日的林立高楼，这一切都是党的领导，在党九十五岁生日之际，祝伟大的党福寿安康，祝伟大的祖国繁荣富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天空不会忘记，挥舞旗帜的手臂，山峦不会忘记，引领前进的足迹，河流不会忘记，改变历史的话语，大地不会忘记，无私奉献的身躯，党带领我们开辟了新的天地，未来将继续书写新的传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95</w:t>
      </w:r>
      <w:r>
        <w:rPr/>
        <w:t>年求索不倦，</w:t>
      </w:r>
      <w:r>
        <w:rPr/>
        <w:t>95</w:t>
      </w:r>
      <w:r>
        <w:rPr/>
        <w:t>年光芒永远</w:t>
      </w:r>
      <w:r>
        <w:rPr/>
        <w:t>;</w:t>
      </w:r>
      <w:r>
        <w:rPr/>
        <w:t>京沪高铁南北贯通，扫净港澳屈辱百年</w:t>
      </w:r>
      <w:r>
        <w:rPr/>
        <w:t>;</w:t>
      </w:r>
      <w:r>
        <w:rPr/>
        <w:t>太空神舟行走上天，奥运世博成功举办</w:t>
      </w:r>
      <w:r>
        <w:rPr/>
        <w:t>;</w:t>
      </w:r>
      <w:r>
        <w:rPr/>
        <w:t>多彩四季为诗歌妆点，跳动音符为中国人奉献</w:t>
      </w:r>
      <w:r>
        <w:rPr/>
        <w:t>;</w:t>
      </w:r>
      <w:r>
        <w:rPr/>
        <w:t>展望未来和明天，我们的党一定会更加辉煌灿烂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今天是你的生日亲爱的党，忆往昔，多少的苦难，你带领我们走过</w:t>
      </w:r>
      <w:r>
        <w:rPr/>
        <w:t>;</w:t>
      </w:r>
      <w:r>
        <w:rPr/>
        <w:t>看今朝，人民的幸福生活，你来建筑。祝党越来越辉煌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八年抗战，伤痛让您更坚强，百业待放，激情让您更顽强，改革开放，动力让您更富强，我的母亲共产党，</w:t>
      </w:r>
      <w:r>
        <w:rPr/>
        <w:t>95</w:t>
      </w:r>
      <w:r>
        <w:rPr/>
        <w:t>年前是星火之源，</w:t>
      </w:r>
      <w:r>
        <w:rPr/>
        <w:t>95</w:t>
      </w:r>
      <w:r>
        <w:rPr/>
        <w:t>年后是光芒万丈，值此</w:t>
      </w:r>
      <w:r>
        <w:rPr/>
        <w:t>95</w:t>
      </w:r>
      <w:r>
        <w:rPr/>
        <w:t>华诞，愿您激情奔放，豪情万丈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这疯子经常颠，祝福你常常怕冒险，可是今天不简单，党的生日</w:t>
      </w:r>
      <w:r>
        <w:rPr/>
        <w:t>95</w:t>
      </w:r>
      <w:r>
        <w:rPr/>
        <w:t>年，我暂且放开昔日担忧，借着党做靠山，祝你开开心心，快快乐乐。</w:t>
      </w:r>
    </w:p>
    <w:p>
      <w:pPr>
        <w:pStyle w:val="Normal"/>
        <w:rPr/>
      </w:pPr>
      <w:r>
        <w:rPr/>
        <w:t>22</w:t>
      </w:r>
      <w:r>
        <w:rPr/>
        <w:t>、星星之火已燎原，希望种子撒人间，无所畏惧直往前，九十五年巨大贡献，祝福献与党，上下越千年，辉煌到永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红色七月红色歌，大家一起唱一唱，歌唱祖国歌唱党，歌唱我们新生活，最后祝福送给党，祝党七一生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中国风，中国龙，十大元帅有战功</w:t>
      </w:r>
      <w:r>
        <w:rPr/>
        <w:t>;</w:t>
      </w:r>
      <w:r>
        <w:rPr/>
        <w:t>彭德怀朱德刘伯承，聂荣臻陈毅叶剑英</w:t>
      </w:r>
      <w:r>
        <w:rPr/>
        <w:t>;</w:t>
      </w:r>
      <w:r>
        <w:rPr/>
        <w:t>罗荣桓林彪徐向前，南昌起义是贺龙</w:t>
      </w:r>
      <w:r>
        <w:rPr/>
        <w:t>;</w:t>
      </w:r>
      <w:r>
        <w:rPr/>
        <w:t>当时铭记在心间，从小努力学本领</w:t>
      </w:r>
      <w:r>
        <w:rPr/>
        <w:t>;</w:t>
      </w:r>
      <w:r>
        <w:rPr/>
        <w:t>祝福祖国祝福党，建设祖国我最行。</w:t>
      </w:r>
    </w:p>
    <w:p>
      <w:pPr>
        <w:pStyle w:val="Normal"/>
        <w:rPr/>
      </w:pPr>
      <w:r>
        <w:rPr/>
        <w:t>25</w:t>
      </w:r>
      <w:r>
        <w:rPr/>
        <w:t>、火红七月艳阳照，党的生日已来到。锣鼓喧天情灿烂，普天同庆党华诞。举国欢畅歌飞扬，中华儿女心向党。军民同心幸福扬，愿党光辉万年长。</w:t>
      </w:r>
    </w:p>
    <w:p>
      <w:pPr>
        <w:pStyle w:val="Normal"/>
        <w:rPr/>
      </w:pPr>
      <w:r>
        <w:rPr/>
        <w:t>26</w:t>
      </w:r>
      <w:r>
        <w:rPr/>
        <w:t>、七月一日建党日，这是正义的节日，现实的险恶会逃跑</w:t>
      </w:r>
      <w:r>
        <w:rPr/>
        <w:t>;</w:t>
      </w:r>
      <w:r>
        <w:rPr/>
        <w:t>这是光明的节日，心里的阴暗要让道</w:t>
      </w:r>
      <w:r>
        <w:rPr/>
        <w:t>;</w:t>
      </w:r>
      <w:r>
        <w:rPr/>
        <w:t>这是勇敢的节日，性格的懦弱将逃之夭夭。祝你以后的生活永远被安宁、阳光和自信围绕。</w:t>
      </w:r>
    </w:p>
    <w:p>
      <w:pPr>
        <w:pStyle w:val="Normal"/>
        <w:rPr/>
      </w:pPr>
      <w:r>
        <w:rPr/>
        <w:t>27</w:t>
      </w:r>
      <w:r>
        <w:rPr/>
        <w:t>、借建党节的喜庆，</w:t>
      </w:r>
      <w:r>
        <w:rPr/>
        <w:t>7</w:t>
      </w:r>
      <w:r>
        <w:rPr/>
        <w:t>个礼包送你</w:t>
      </w:r>
      <w:r>
        <w:rPr/>
        <w:t>:</w:t>
      </w:r>
      <w:r>
        <w:rPr/>
        <w:t>快乐跟你，幸福找你，安康随你，美好罩你，甜蜜伴你，温馨念你，万事顺你</w:t>
      </w:r>
      <w:r>
        <w:rPr/>
        <w:t>;</w:t>
      </w:r>
      <w:r>
        <w:rPr/>
        <w:t>加上我</w:t>
      </w:r>
      <w:r>
        <w:rPr/>
        <w:t>1</w:t>
      </w:r>
      <w:r>
        <w:rPr/>
        <w:t>心</w:t>
      </w:r>
      <w:r>
        <w:rPr/>
        <w:t>1</w:t>
      </w:r>
      <w:r>
        <w:rPr/>
        <w:t>意的祝福你，愿建党节的你顺心顺意，永远惬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国富民强，安乐稳定，只因有你</w:t>
      </w:r>
      <w:r>
        <w:rPr/>
        <w:t>;</w:t>
      </w:r>
      <w:r>
        <w:rPr/>
        <w:t>团结统一，和平共进，只因靠你</w:t>
      </w:r>
      <w:r>
        <w:rPr/>
        <w:t>;</w:t>
      </w:r>
      <w:r>
        <w:rPr/>
        <w:t>一腔赤诚，绵绵情意，只为祝你，亲爱的党，祝你生日快乐，愿你的光和热，普照大地，生生不息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的党啊，今年你九十五岁了，回顾你的足迹，我明白了一步一脚印的踏实</w:t>
      </w:r>
      <w:r>
        <w:rPr/>
        <w:t>;</w:t>
      </w:r>
      <w:r>
        <w:rPr/>
        <w:t>懂得了百折不挠的坚持</w:t>
      </w:r>
      <w:r>
        <w:rPr/>
        <w:t>;</w:t>
      </w:r>
      <w:r>
        <w:rPr/>
        <w:t>理解了前途光明，道路曲折的真理，所以我祝愿你，道路越走越开阔，前途越走越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建党节，歌颂党，嘉兴船，诞生党，建了党，生活好，分到田，有了钱，春风吹，新时代，谋幸福，促发展，助人民，奔小康，党生日，祝福党，更精彩，发展快，更辉煌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亲爱的党，你是国家的瑰宝，光芒照耀了整个华夏大地，你是老百姓心中的珍宝，热流注入了亿万人心里，在这个特殊的日子，祝愿你，永远年轻有朝气，散发出勃勃的生命力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送你幸运镰刀，割断霉运丝藤</w:t>
      </w:r>
      <w:r>
        <w:rPr/>
        <w:t>;</w:t>
      </w:r>
      <w:r>
        <w:rPr/>
        <w:t>赐你快乐斧头，斩断烦恼绳索。红火的七月，火红的党旗，迎风飘荡，送出红火的祝福，祝福七一建党节快乐。</w:t>
      </w:r>
    </w:p>
    <w:p>
      <w:pPr>
        <w:pStyle w:val="Normal"/>
        <w:rPr/>
      </w:pPr>
      <w:r>
        <w:rPr/>
        <w:t>33</w:t>
      </w:r>
      <w:r>
        <w:rPr/>
        <w:t>、党旗飘，红星闪，带领民，创辉煌，好生活，因有党，共富裕，依赖党，党领导，生活好。七一建党节，祝福人民生活更美好，祖国更辉煌。</w:t>
      </w:r>
    </w:p>
    <w:p>
      <w:pPr>
        <w:pStyle w:val="Normal"/>
        <w:rPr/>
      </w:pPr>
      <w:r>
        <w:rPr/>
        <w:t>34</w:t>
      </w:r>
      <w:r>
        <w:rPr/>
        <w:t>、七一建党节，短信来祝福，一祝好身体，二祝事事如意，三祝福气多多，四祝万事吉利，五祝家庭和气，六祝爱情甜蜜，七祝天天快乐。</w:t>
      </w:r>
    </w:p>
    <w:p>
      <w:pPr>
        <w:pStyle w:val="Normal"/>
        <w:rPr/>
      </w:pPr>
      <w:r>
        <w:rPr/>
        <w:t>35</w:t>
      </w:r>
      <w:r>
        <w:rPr/>
        <w:t>、建党节，让我们高举党的旗帜，坚持四项基本原则</w:t>
      </w:r>
      <w:r>
        <w:rPr/>
        <w:t>:</w:t>
      </w:r>
      <w:r>
        <w:rPr/>
        <w:t>坚持健康的基本路线</w:t>
      </w:r>
      <w:r>
        <w:rPr/>
        <w:t>;</w:t>
      </w:r>
      <w:r>
        <w:rPr/>
        <w:t>坚持快乐思想、身体健康</w:t>
      </w:r>
      <w:r>
        <w:rPr/>
        <w:t>;</w:t>
      </w:r>
      <w:r>
        <w:rPr/>
        <w:t>坚持全心全意为幸福服务</w:t>
      </w:r>
      <w:r>
        <w:rPr/>
        <w:t>;</w:t>
      </w:r>
      <w:r>
        <w:rPr/>
        <w:t>坚持友谊集中制。朋友，建党节快乐。</w:t>
      </w:r>
    </w:p>
    <w:p>
      <w:pPr>
        <w:pStyle w:val="Normal"/>
        <w:rPr/>
      </w:pPr>
      <w:r>
        <w:rPr/>
        <w:t>36</w:t>
      </w:r>
      <w:r>
        <w:rPr/>
        <w:t>、流光溢彩七月天空，欢歌笑语七月大地，迎风飞舞党旗飘扬，幸福欢歌唱给党听，</w:t>
      </w:r>
      <w:r>
        <w:rPr/>
        <w:t>7.1</w:t>
      </w:r>
      <w:r>
        <w:rPr/>
        <w:t>建党节，祈福祖国永远繁荣昌盛，人民生活永远和谐美满，祝党生日快乐。</w:t>
      </w:r>
    </w:p>
    <w:p>
      <w:pPr>
        <w:pStyle w:val="Normal"/>
        <w:rPr/>
      </w:pPr>
      <w:r>
        <w:rPr/>
        <w:t>37</w:t>
      </w:r>
      <w:r>
        <w:rPr/>
        <w:t>、风风雨雨中建立党的基业，励精图治创造国的繁荣，英明的决策为人民带来幸福，坚定的信念建设了和谐社会</w:t>
      </w:r>
      <w:r>
        <w:rPr/>
        <w:t>;</w:t>
      </w:r>
      <w:r>
        <w:rPr/>
        <w:t>党的生日到来，祝党更强大，国更繁荣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一把镰刀，代表廉洁，默默贡献，一切为民，一个铁锤，代表力量，勇往直前，为民服务，七月一日，建党节日，道声祝福，愿党万岁，光辉永照，国富民强。</w:t>
      </w:r>
    </w:p>
    <w:p>
      <w:pPr>
        <w:pStyle w:val="Normal"/>
        <w:rPr/>
      </w:pPr>
      <w:r>
        <w:rPr/>
        <w:t>39</w:t>
      </w:r>
      <w:r>
        <w:rPr/>
        <w:t>、七月一，建党节，为祖国，道声喜，愿祖国，永繁荣</w:t>
      </w:r>
      <w:r>
        <w:rPr/>
        <w:t>;</w:t>
      </w:r>
      <w:r>
        <w:rPr/>
        <w:t>为党员，送祝福，祝愿党，永光辉</w:t>
      </w:r>
      <w:r>
        <w:rPr/>
        <w:t>;</w:t>
      </w:r>
      <w:r>
        <w:rPr/>
        <w:t>为人民，默祈祷，望人民，永安定</w:t>
      </w:r>
      <w:r>
        <w:rPr/>
        <w:t>;</w:t>
      </w:r>
      <w:r>
        <w:rPr/>
        <w:t>把心愿，送给你，盼望你，永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条短短的信息，一声诚挚的问候，代表组织对你的牵挂和思念，包含着祝福与鼓励，党的生日来临之际，祝你宝刀不老，再创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