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学期末评语"/>
      <w:r>
        <w:rPr/>
        <w:t>幼儿园中班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3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6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7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15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17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9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20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5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