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听课优秀教师学习心得体会"/>
      <w:r>
        <w:rPr/>
        <w:t>听课优秀教师学习心得体会</w:t>
      </w:r>
      <w:bookmarkEnd w:id="0"/>
    </w:p>
    <w:p>
      <w:pPr>
        <w:pStyle w:val="Normal"/>
        <w:rPr/>
      </w:pPr>
      <w:r>
        <w:rPr/>
        <w:t>3.14</w:t>
      </w:r>
      <w:r>
        <w:rPr/>
        <w:t>日，第七届全国著名特级教师教学艺术展示活动在枣庄薛城举行，我有幸观看了王丽娜、杨新荣、柏继明三位特级教师的精彩课堂展示，很受震撼。</w:t>
      </w:r>
    </w:p>
    <w:p>
      <w:pPr>
        <w:pStyle w:val="Normal"/>
        <w:rPr/>
      </w:pPr>
      <w:r>
        <w:rPr/>
        <w:t>一、欣赏教师课堂教学的美</w:t>
      </w:r>
    </w:p>
    <w:p>
      <w:pPr>
        <w:pStyle w:val="Normal"/>
        <w:rPr/>
      </w:pPr>
      <w:r>
        <w:rPr/>
        <w:t>三位老师上课沉着、冷静，教学层次鲜明</w:t>
      </w:r>
      <w:r>
        <w:rPr/>
        <w:t>;</w:t>
      </w:r>
      <w:r>
        <w:rPr/>
        <w:t>教学过程环环相扣</w:t>
      </w:r>
      <w:r>
        <w:rPr/>
        <w:t>;</w:t>
      </w:r>
      <w:r>
        <w:rPr/>
        <w:t>设计新颖，从学生的知识习得、能力培养、情感态度等多方面来设计教学活动</w:t>
      </w:r>
      <w:r>
        <w:rPr/>
        <w:t>;</w:t>
      </w:r>
      <w:r>
        <w:rPr/>
        <w:t>语言精炼生动</w:t>
      </w:r>
      <w:r>
        <w:rPr/>
        <w:t>;</w:t>
      </w:r>
      <w:r>
        <w:rPr/>
        <w:t>教态亲切自然</w:t>
      </w:r>
      <w:r>
        <w:rPr/>
        <w:t>;</w:t>
      </w:r>
      <w:r>
        <w:rPr/>
        <w:t>板书合理。如杨新荣老师讲的《长方形的周长》，教学环节层层递进，教学语言生动贴切，课堂氛围非常活跃。先让学生给长方形的边起名字，认识长与宽，然后由在操场上跑步引入“周”的概念，并说说操场的周长是多少，然后让生在此基础上判断几个图形的周长，学生据经验判断的结果并不正确，进而引起测量的必要。然后教师出示给小朋友相片镶金边的情境，让生亲自动手操作，量一量，算一算，说说是怎样量的，学生出现了几种方法，教师适时引导总结方法，并让生在说说作业本周长和黑板面周长如何求中进一步巩固新知。柏继明老师讲的《鸡兔同笼》，课前与学生一同扮演假鸡和假兔子，让学生充分感受假设这种方法，继而直接引入比较简单的鸡兔同笼问题，学生在自己探索简单的鸡兔同笼问题时出现了凑数法和画图法，教师以画图法为契机，引导学生的思维过程，当学生会用画图法解决这类简单的问题时，老师又话锋一转“要是画</w:t>
      </w:r>
      <w:r>
        <w:rPr/>
        <w:t>1000</w:t>
      </w:r>
      <w:r>
        <w:rPr/>
        <w:t>只，你还想画吗”，进而激起学生探索新的简便计算方法的需求，老师这时充分发挥学生的主观能动性，让学生自己探索，随即在学生的汇报中老师巧妙的过渡到假设法。最后又通过几个相关练习，让生自己总结发现什么</w:t>
      </w:r>
      <w:r>
        <w:rPr/>
        <w:t>?</w:t>
      </w:r>
      <w:r>
        <w:rPr/>
        <w:t>得出什么结论</w:t>
      </w:r>
      <w:r>
        <w:rPr/>
        <w:t>?</w:t>
      </w:r>
      <w:r>
        <w:rPr/>
        <w:t>新知识学习的方法再次得到提炼和升华。</w:t>
      </w:r>
    </w:p>
    <w:p>
      <w:pPr>
        <w:pStyle w:val="Normal"/>
        <w:rPr/>
      </w:pPr>
      <w:r>
        <w:rPr/>
        <w:t>二、怎样做教师</w:t>
      </w:r>
    </w:p>
    <w:p>
      <w:pPr>
        <w:pStyle w:val="Normal"/>
        <w:rPr/>
      </w:pPr>
      <w:r>
        <w:rPr/>
        <w:t>三位老师的课让我充分领略了课堂教学无穷的艺术魅力。老师们的课以丰富的人生积淀，深厚的文化底蕴，丰富的教学经验和精湛的教学艺术向我们展示了课堂教学的崇高境界，使我在听课活动中如浴春风。</w:t>
      </w:r>
    </w:p>
    <w:p>
      <w:pPr>
        <w:pStyle w:val="Normal"/>
        <w:rPr/>
      </w:pPr>
      <w:r>
        <w:rPr/>
        <w:t>我深深地体会到教师首先要苦练功夫——苦练教材关。只有把学科的知识结构和教学目标钻研透了，把教材吃透了，才有可能设计出精彩的教学过程。</w:t>
      </w:r>
    </w:p>
    <w:p>
      <w:pPr>
        <w:pStyle w:val="Normal"/>
        <w:rPr/>
      </w:pPr>
      <w:r>
        <w:rPr/>
        <w:t>其次，一位教师仅仅能驾驭教材是远远不够的。教学研究是科学的实践，必须有先进的科学理论作指导。要有计划的学习教育科学理论。</w:t>
      </w:r>
    </w:p>
    <w:p>
      <w:pPr>
        <w:pStyle w:val="Normal"/>
        <w:rPr/>
      </w:pPr>
      <w:r>
        <w:rPr/>
        <w:t>最后，教师要有真本事。小学数学是科学，也是艺术。教学的艺术是教师钻研教材、研究学生、进行创造性劳动的智慧之果。教师肩负着教育人、激励鼓舞人、塑造人的重任。教师要通过创造把孩子们的激情激发出来，把抽象枯燥的数学变得生动活泼起来，和孩子们手牵手一起跃入这丰富多彩的数学大世界。要认真学习创设情境的艺术，探索的艺术，语言的艺术，板书的艺术，教学风格的艺术和情感的艺术。</w:t>
      </w:r>
    </w:p>
    <w:p>
      <w:pPr>
        <w:pStyle w:val="Normal"/>
        <w:rPr/>
      </w:pPr>
      <w:r>
        <w:rPr/>
        <w:t>三、今后自己该怎么做</w:t>
      </w:r>
    </w:p>
    <w:p>
      <w:pPr>
        <w:pStyle w:val="Normal"/>
        <w:rPr/>
      </w:pPr>
      <w:r>
        <w:rPr/>
        <w:t>三位老师的课对我是一个很大的激励和鞭策，自己今后一定要勤奋、努力，苦练教学基本功。要多听，多学，多思，多练，多交流，多钻研。</w:t>
      </w:r>
    </w:p>
    <w:p>
      <w:pPr>
        <w:pStyle w:val="Normal"/>
        <w:rPr/>
      </w:pPr>
      <w:r>
        <w:rPr/>
        <w:t>首先要认真钻研教材，先过教材关。有不懂的地方要虚心向师傅和其他教师请教。</w:t>
      </w:r>
    </w:p>
    <w:p>
      <w:pPr>
        <w:pStyle w:val="Normal"/>
        <w:rPr/>
      </w:pPr>
      <w:r>
        <w:rPr/>
        <w:t>其次，要认真学习教育科学理论和钻研学生心理。努力为孩子创设一个有利于成长的支持性学习环境。</w:t>
      </w:r>
    </w:p>
    <w:p>
      <w:pPr>
        <w:pStyle w:val="Normal"/>
        <w:rPr/>
      </w:pPr>
      <w:r>
        <w:rPr/>
        <w:t>再次，要多交流。与同事交流教学的成败、经验，感受。在交流中启迪智慧，不断成长。</w:t>
      </w:r>
    </w:p>
    <w:p>
      <w:pPr>
        <w:pStyle w:val="Normal"/>
        <w:rPr/>
      </w:pPr>
      <w:r>
        <w:rPr/>
        <w:t>最后，要多读书，多实践，多思考。在我们的教学工作中，人人都会产生点点滴滴的体会，或深刻，或肤浅。如果放松，则稍纵即逝</w:t>
      </w:r>
      <w:r>
        <w:rPr/>
        <w:t>;</w:t>
      </w:r>
      <w:r>
        <w:rPr/>
        <w:t>如果稍稍留心，把它记下来，哪怕是肤浅的感悟或缺乏理性的直觉思维，都会带来日后冷静的思考。点点滴滴，积少成多，厚积薄发，拿起手中的笔，善于思考，勤于笔耕，做教学的有心人。</w:t>
      </w:r>
    </w:p>
    <w:p>
      <w:pPr>
        <w:pStyle w:val="Normal"/>
        <w:widowControl/>
        <w:bidi w:val="0"/>
        <w:spacing w:before="180" w:after="180"/>
        <w:jc w:val="left"/>
        <w:rPr/>
      </w:pPr>
      <w:r>
        <w:rPr/>
        <w:t>教育教学路上无捷径可走，从今天开始就脚踏实地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