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一分钟自我介绍范文"/>
      <w:r>
        <w:rPr/>
        <w:t>少儿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刘亚琳，今年</w:t>
      </w:r>
      <w:r>
        <w:rPr/>
        <w:t>13</w:t>
      </w:r>
      <w:r>
        <w:rPr/>
        <w:t>岁了。我长的不算很漂亮，但有一双大而亮的眼睛，一头乌黑的头发，我高高的个子，一张瓜子脸，两颗的门牙时不时的探出头来，妈妈说我丑就丑在这两颗门牙上，我才不在乎呢</w:t>
      </w:r>
      <w:r>
        <w:rPr/>
        <w:t>!</w:t>
      </w:r>
      <w:r>
        <w:rPr/>
        <w:t>我的爱好很广泛：看书、上网、写毛笔字、交朋友、写作文等等。说起我爱读书的故事，能把你笑破肚皮。记得上次，我在同学哪儿借到一本《人类未解之迷》，爱不释手的看起来。妈妈要出去买菜，让我看着水，我读书入迷了，忘记的妈妈的叮嘱。等妈妈回来一看，壶底已经烧坏了。为这，妈妈还让我写了检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