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人的朝圣心得体会范文"/>
      <w:r>
        <w:rPr/>
        <w:t>《一个人的朝圣》心得体会范文</w:t>
      </w:r>
      <w:bookmarkEnd w:id="0"/>
    </w:p>
    <w:p>
      <w:pPr>
        <w:pStyle w:val="Normal"/>
        <w:rPr/>
      </w:pPr>
      <w:r>
        <w:rPr/>
        <w:t>作者：蕾秋</w:t>
      </w:r>
      <w:r>
        <w:rPr/>
        <w:t>·</w:t>
      </w:r>
      <w:r>
        <w:rPr/>
        <w:t>乔伊斯</w:t>
      </w:r>
      <w:r>
        <w:rPr/>
        <w:t>(RachelJoyce)</w:t>
      </w:r>
      <w:r>
        <w:rPr/>
        <w:t>，</w:t>
      </w:r>
      <w:r>
        <w:rPr/>
        <w:t>60</w:t>
      </w:r>
      <w:r>
        <w:rPr/>
        <w:t>岁，</w:t>
      </w:r>
      <w:r>
        <w:rPr/>
        <w:t>87</w:t>
      </w:r>
      <w:r>
        <w:rPr/>
        <w:t>天，</w:t>
      </w:r>
      <w:r>
        <w:rPr/>
        <w:t>627</w:t>
      </w:r>
      <w:r>
        <w:rPr/>
        <w:t>英里，穿越苏格兰。他这一生仿佛都在等待做这件事，当他在路上，他的妻子也在心里进行着情感的穿越，那些疏离了二十年的情感慢慢复苏，故事背后的真相也被一点点揭开。我们有时候需要逃离才能看清，而最终我们都将把过去的一切放下重新生活。</w:t>
      </w:r>
    </w:p>
    <w:p>
      <w:pPr>
        <w:pStyle w:val="Normal"/>
        <w:rPr/>
      </w:pPr>
      <w:r>
        <w:rPr/>
        <w:t>这是一个简单朴素但令人深深感动的故事。哈罗德从收到信的那一刻开始，心就已经在路上了，直到加油站女孩无意的启发，朝圣拯救的路途便正式上路。于大众看来，这是信仰与朝圣</w:t>
      </w:r>
      <w:r>
        <w:rPr/>
        <w:t>;</w:t>
      </w:r>
      <w:r>
        <w:rPr/>
        <w:t>于奎尼看来，这是多一刻弥留的支柱</w:t>
      </w:r>
      <w:r>
        <w:rPr/>
        <w:t>;</w:t>
      </w:r>
      <w:r>
        <w:rPr/>
        <w:t>于莫琳看来，这是多一份不安的插曲。其实最终他们都是美好的，延长了生命，寻回了感情，弥补了伤痕，挽回了家庭。</w:t>
      </w:r>
      <w:r>
        <w:rPr/>
        <w:t>87</w:t>
      </w:r>
      <w:r>
        <w:rPr/>
        <w:t>个日夜，</w:t>
      </w:r>
      <w:r>
        <w:rPr/>
        <w:t>600</w:t>
      </w:r>
      <w:r>
        <w:rPr/>
        <w:t>多公里的徒步旅程，像是春风雨露般滋养了事物和心灵。对于哈德罗自己来说，这仅仅是年青时未能开口的一声谢谢，以及颓废人生的一次搏击，不论成功与否，都是逆转。何况，他坚信只要走下去，就有希望，因为前方有期盼的眼神。这就是他的朝圣之路。</w:t>
      </w:r>
    </w:p>
    <w:p>
      <w:pPr>
        <w:pStyle w:val="Normal"/>
        <w:rPr/>
      </w:pPr>
      <w:r>
        <w:rPr/>
        <w:t>印象比较深刻的是，作者很注重景色环境的描写，在旅程中，哈罗德看着似曾相识的场景，回忆过去，发现了许许多多他没有注意过的景色，这些景色都不绚丽，却象徒步老人哈罗德的心情，时而清新明亮，时而黯淡颓丧。而书里人物情景的安排也很独特，在哈罗德和妻子分开的</w:t>
      </w:r>
      <w:r>
        <w:rPr/>
        <w:t>87</w:t>
      </w:r>
      <w:r>
        <w:rPr/>
        <w:t>天中，原本形同陌路、貌合神离的夫妻各自回忆着痛苦哀伤的过往，哈罗德一路上遇到形形色色的人，让他检视自己残破的人生，在经历了自然和行走带来的痛和畅快，心境渐渐宽广，开始慢慢坦然接受不堪回首的过去</w:t>
      </w:r>
      <w:r>
        <w:rPr/>
        <w:t>;</w:t>
      </w:r>
      <w:r>
        <w:rPr/>
        <w:t>莫琳也逐渐适应哈罗德不在的日子，但是对于莫琳而言，“不管和哈罗德在一起有多寂寞，没有他的世界却是更为荒凉”。唯有互相包容，方能走得更深更远。最终，哈罗德和妻子莫琳又一次牵起对方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在生活中，亦或是工作中都要有一定的信仰和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