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登高作文2023字左右"/>
      <w:r>
        <w:rPr/>
        <w:t>重阳节登高作文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我们家乡的重阳节和其它地区的重阳节是一样的，但是我最喜欢在姥姥家过这个节日。每次听到唐代诗人王维的《九月九日忆山东兄弟》这首诗，我马上能说出一个节日</w:t>
      </w:r>
      <w:r>
        <w:rPr/>
        <w:t>--</w:t>
      </w:r>
      <w:r>
        <w:rPr/>
        <w:t>重阳节。</w:t>
      </w:r>
    </w:p>
    <w:p>
      <w:pPr>
        <w:pStyle w:val="Normal"/>
        <w:rPr/>
      </w:pPr>
      <w:r>
        <w:rPr/>
        <w:t>姥姥特别喜欢这个节日。每年的重阳节，姥姥家都会准备丰盛的饭菜，全家都在一起庆祝。小的时候我只知道是舅舅的生日。后来我渐渐懂事了才知道是舅舅的生日。从那天开始这个节日在我心里成了不寻常的日子。我听说重阳节也叫“登高节”，在这一天有很多喜欢运动的人都去登山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九月九重阳节那天，我已经和舅舅约好了去登山。多么期望这一天早点到来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