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信的演讲稿2分钟全新集合"/>
      <w:r>
        <w:rPr/>
        <w:t>关于自信的演讲稿</w:t>
      </w:r>
      <w:r>
        <w:rPr/>
        <w:t>2</w:t>
      </w:r>
      <w:r>
        <w:rPr/>
        <w:t>分钟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想成为优秀的人吗</w:t>
      </w:r>
      <w:r>
        <w:rPr/>
        <w:t>?</w:t>
      </w:r>
      <w:r>
        <w:rPr/>
        <w:t>那但愿你是拥有自信的</w:t>
      </w:r>
      <w:r>
        <w:rPr/>
        <w:t>!</w:t>
      </w:r>
    </w:p>
    <w:p>
      <w:pPr>
        <w:pStyle w:val="Normal"/>
        <w:rPr/>
      </w:pPr>
      <w:r>
        <w:rPr/>
        <w:t>爱默生说过：“偏见常常扼杀很有希望的幼苗。”因此，为了避免自己被“扼杀”，只要看准了，就要充满自信，敢于坚持走自己的路。</w:t>
      </w:r>
    </w:p>
    <w:p>
      <w:pPr>
        <w:pStyle w:val="Normal"/>
        <w:rPr/>
      </w:pPr>
      <w:r>
        <w:rPr/>
        <w:t>但是，从以前就有这样一句话：沉默是金</w:t>
      </w:r>
      <w:r>
        <w:rPr/>
        <w:t>;</w:t>
      </w:r>
      <w:r>
        <w:rPr/>
        <w:t>而现在人们也常说：做人、做事都要低调，不要不把别人放在眼里……虽然这些说法我不认为错了，但也并不认为全对。</w:t>
      </w:r>
    </w:p>
    <w:p>
      <w:pPr>
        <w:pStyle w:val="Normal"/>
        <w:rPr/>
      </w:pPr>
      <w:r>
        <w:rPr/>
        <w:t>的确，沉默固然是金，但也是一些懦弱、自卑者作为托词的废铁罢了。的确，做人、做事都要低调，不要不把别人放在眼里，但自信与自负不同，自信是给人以做事的动力、坚持的信念，并不是将人推向得意忘形的巅峰。</w:t>
      </w:r>
    </w:p>
    <w:p>
      <w:pPr>
        <w:pStyle w:val="Normal"/>
        <w:rPr/>
      </w:pPr>
      <w:r>
        <w:rPr/>
        <w:t>自信者心中有朝霞、露珠和常年盛开的花朵</w:t>
      </w:r>
      <w:r>
        <w:rPr/>
        <w:t>;</w:t>
      </w:r>
      <w:r>
        <w:rPr/>
        <w:t>退缩冰结心城，四海枯竭，丛山荒芜。比鲁莽更糟糕的是退缩。不能因为一时的缺乏自信，而给自己的未来留下太多的遗憾</w:t>
      </w:r>
      <w:r>
        <w:rPr/>
        <w:t>!</w:t>
      </w:r>
    </w:p>
    <w:p>
      <w:pPr>
        <w:pStyle w:val="Normal"/>
        <w:rPr/>
      </w:pPr>
      <w:r>
        <w:rPr/>
        <w:t>要学会欣赏自己、赞美自己，看清自己身上的成绩及优点，找到自己好的地方。必要的时候，在自己心中夸耀自己、表扬自己，并不断激励自己“我可以做好”、“我能够做到”，这样，你就拥有了自信，就会感到生活的美好，而你的生命也会充满活力，因此，你将永远保持着奋发向上的动力</w:t>
      </w:r>
      <w:r>
        <w:rPr/>
        <w:t>!</w:t>
      </w:r>
    </w:p>
    <w:p>
      <w:pPr>
        <w:pStyle w:val="Normal"/>
        <w:rPr/>
      </w:pPr>
      <w:r>
        <w:rPr/>
        <w:t>这个世界上我们每个人都是独一无二的奇迹，都是自然界最伟大的造化，什么都完全一样的几个人是不会有的。物以稀为贵，所以，只有正确认识自己的价值、对自己充满信心、并不断发挥自身的潜力，才能将我们生存的意义充分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盈盈月光，我掬一杯最清的</w:t>
      </w:r>
      <w:r>
        <w:rPr/>
        <w:t>;</w:t>
      </w:r>
      <w:r>
        <w:rPr/>
        <w:t>凄凄芳草，我捧一束最美的</w:t>
      </w:r>
      <w:r>
        <w:rPr/>
        <w:t>;</w:t>
      </w:r>
      <w:r>
        <w:rPr/>
        <w:t>漫漫人生，就让我们共同来把握这最珍贵的自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