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家荣光观后感800字_看国家荣光心得体会精选"/>
      <w:r>
        <w:rPr/>
        <w:t>2023</w:t>
      </w:r>
      <w:r>
        <w:rPr/>
        <w:t>关于《国家荣光》观后感</w:t>
      </w:r>
      <w:r>
        <w:rPr/>
        <w:t>800</w:t>
      </w:r>
      <w:r>
        <w:rPr/>
        <w:t>字</w:t>
      </w:r>
      <w:r>
        <w:rPr/>
        <w:t>_</w:t>
      </w:r>
      <w:r>
        <w:rPr/>
        <w:t>看《国家荣光》心得体会精选</w:t>
      </w:r>
      <w:bookmarkEnd w:id="0"/>
    </w:p>
    <w:p>
      <w:pPr>
        <w:pStyle w:val="Normal"/>
        <w:rPr/>
      </w:pPr>
      <w:r>
        <w:rPr/>
        <w:t>讲解员讲述到郭永怀同志的求学经历时，如果说第一次留学的铩羽而归是时局所迫，当他在第二次获得出国留学机会时因为必须获取日本签证才可成行而毅然归国时，我是十分敬佩其爱国的拳拳之情和这种大气魄的。</w:t>
      </w:r>
    </w:p>
    <w:p>
      <w:pPr>
        <w:pStyle w:val="Normal"/>
        <w:rPr/>
      </w:pPr>
      <w:r>
        <w:rPr/>
        <w:t>郭永怀同志不仅在出国时有“三顾港口”的曲折经历，他的学成归国之路也一样十分坎坷。都说“瓜田不纳履李下不正冠”，他在国外的一言一行都当得起君子之称。在我们的祖国向她的孩子们发起呼唤前，郭永怀就在美方的一份调查表中宣誓——“到美国来，是为了有一天能回去报效祖国”，并明确表示不会为美国服兵役，为此他失去了涉密资格并被美国政府列入了黑名单。后来，当他为了回国而当众焚烧一切研究成果的时候，面对妻子的劝说时掷地有声道</w:t>
      </w:r>
      <w:r>
        <w:rPr/>
        <w:t>:“</w:t>
      </w:r>
      <w:r>
        <w:rPr/>
        <w:t>省得他们再找我麻烦，让我回不了国。”在很多人不愿放弃前程似锦回到我们贫穷的母亲身边时，他用这样决然的行动宣告他回国的决心。或许他可以选择为了一时得失作出妥协，但唯有这些选择才得以彰显他的品行高洁，彰显我们的祖国一直是挺直着脊梁的。</w:t>
      </w:r>
    </w:p>
    <w:p>
      <w:pPr>
        <w:pStyle w:val="Normal"/>
        <w:rPr/>
      </w:pPr>
      <w:r>
        <w:rPr/>
        <w:t>在</w:t>
      </w:r>
      <w:r>
        <w:rPr/>
        <w:t>23</w:t>
      </w:r>
      <w:r>
        <w:rPr/>
        <w:t>名“两弹一星”功臣元勋中，郭永怀同志是唯一一位在核弹、氢弹和卫星实验工作中均作出巨大贡献的科学家，更是唯一一位烈士科学家，他，不应为我们、为历史遗忘。同样，我们国家还有许许多多同他一般的民族英雄已日渐淡出大家的记忆，却让很多以哗众取宠为方式的“网红”当道。</w:t>
      </w:r>
    </w:p>
    <w:p>
      <w:pPr>
        <w:pStyle w:val="Normal"/>
        <w:widowControl/>
        <w:bidi w:val="0"/>
        <w:spacing w:before="180" w:after="180"/>
        <w:jc w:val="left"/>
        <w:rPr/>
      </w:pPr>
      <w:r>
        <w:rPr/>
        <w:t>以人为镜，可以知得失。我们作为当代党员，沐浴着这个时代的辉煌和使命日渐成材，当以向优秀的前辈们看齐才是。当然，这不是要我们一定要放弃个人的似锦前程或是以身许国，在新时代的要求下，实现“中国梦”与我们个人的前程和发展息息相关，二者并驾齐驱、齐头并进。因此，如何在这个百花争鸣的盛世做到观点和理念的扬弃、如何铭记历史铭记领袖和英雄们、如何发挥党员的先锋作用、如何在自己的专业领域中成为国之栋梁都是值得我们当代青年党员深思和反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