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二学生英语的自我介绍"/>
      <w:r>
        <w:rPr/>
        <w:t>大二学生英语的自我介绍</w:t>
      </w:r>
      <w:bookmarkEnd w:id="0"/>
    </w:p>
    <w:p>
      <w:pPr>
        <w:pStyle w:val="Normal"/>
        <w:rPr/>
      </w:pPr>
      <w:r>
        <w:rPr/>
        <w:t>Eachexaminer:Icall/**,comefromShandongprovince.Thisyearis21yearsold,,isastudentwhowillsoongraduate.Passesthefoundationknowledgethattheteacher'sguidancecontroledacalculatorwithpersonaleffortfirmlyintheschool.Mainlystudiedclanguageatthesoftwareaspect.c#.Javaetc.plaitthedistancelanguage,thedatastructure,VF.Accessetc.databaseisapplied,calculatoroperatesystem.StudiedtheDreamweaverwebpagemanufactureandtheASPnetworktoweaveadistancealso.Studiedthecalculatornetworkatthehardwareaspect,thecalculatorconstructionwithmaintain.Combinemanytimestoattendtopackmachine,setthefulfillmentofthenetoperationlesson,makemecontroltheworkprincipleofthecalculatorandthesetofthecalculatornetworknetprocess.</w:t>
      </w:r>
    </w:p>
    <w:p>
      <w:pPr>
        <w:pStyle w:val="Normal"/>
        <w:rPr/>
      </w:pPr>
      <w:r>
        <w:rPr/>
        <w:t>Inaddition,Iattendvariousactivitiesoftheschoolorganizationtocometotheoneselfof</w:t>
      </w:r>
      <w:r>
        <w:rPr/>
        <w:t>锻炼</w:t>
      </w:r>
      <w:r>
        <w:rPr/>
        <w:t>activelyanddovariouspart-timetoincreasesocialexperience.Theteacherisdividedintothegrouptousintheexperimentandpracticeofthelessonremainingtocompletemission,makewethedeepcomprehensionarrivetheimportanceoftheteam.Theandtherisetimeacquirestheschoolscholarshipduringtheperiodofschool,threestaffs.</w:t>
      </w:r>
    </w:p>
    <w:p>
      <w:pPr>
        <w:pStyle w:val="Normal"/>
        <w:rPr/>
      </w:pPr>
      <w:r>
        <w:rPr/>
        <w:t>Howevernecessarilylimitedattheknowledgethattheschoollearn,thereforeIwouldreadytotakeadvicestudyinthelaterwork,thebacklogworkingexperience,theexaltationworkability.Hopeyourcompanytogivemeadisplaysanownopportunity!Thiswiththeresultthat.Salute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大二学生英文自我介绍范文</w:t>
      </w:r>
    </w:p>
    <w:p>
      <w:pPr>
        <w:pStyle w:val="Normal"/>
        <w:rPr/>
      </w:pPr>
      <w:r>
        <w:rPr/>
        <w:t>2.</w:t>
      </w:r>
      <w:r>
        <w:rPr/>
        <w:t>大二学生的英语自我介绍</w:t>
      </w:r>
    </w:p>
    <w:p>
      <w:pPr>
        <w:pStyle w:val="Normal"/>
        <w:rPr/>
      </w:pPr>
      <w:r>
        <w:rPr/>
        <w:t>3.</w:t>
      </w:r>
      <w:r>
        <w:rPr/>
        <w:t>大二学生自我介绍中英</w:t>
      </w:r>
    </w:p>
    <w:p>
      <w:pPr>
        <w:pStyle w:val="Normal"/>
        <w:rPr/>
      </w:pPr>
      <w:r>
        <w:rPr/>
        <w:t>4.</w:t>
      </w:r>
      <w:r>
        <w:rPr/>
        <w:t>大二英文自我介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二学生的英语个人简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