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演讲稿范文集锦"/>
      <w:r>
        <w:rPr/>
        <w:t>2023</w:t>
      </w:r>
      <w:r>
        <w:rPr/>
        <w:t>不忘初心演讲稿范文集锦</w:t>
      </w:r>
      <w:bookmarkEnd w:id="0"/>
    </w:p>
    <w:p>
      <w:pPr>
        <w:pStyle w:val="Normal"/>
        <w:rPr/>
      </w:pPr>
      <w:r>
        <w:rPr/>
        <w:t>欣欣向荣的中华民族呈现在眼前的这组水碧山清、风光旖旎的画卷给人无限的心旷神怡、无穷的惬意满怀，展示出人民群众的美好生活和现代化城市的繁荣昌盛，折射出的却是改革开放</w:t>
      </w:r>
      <w:r>
        <w:rPr/>
        <w:t>40</w:t>
      </w:r>
      <w:r>
        <w:rPr/>
        <w:t>年的伟大变更。</w:t>
      </w:r>
      <w:r>
        <w:rPr/>
        <w:t>__</w:t>
      </w:r>
      <w:r>
        <w:rPr/>
        <w:t>说：中国的发展取得了举世瞩目的成就，是中国共产党团结带领人民进行艰苦卓绝奋斗的结果，我们要不忘初心、牢记使命，继续朝着实现中华民族伟大复兴的宏伟目标奋勇前进。不忘初心、牢记使命作为新时代的高频词，党员干部如何不忘初心，怎样担负使命，我认为初心是灵魂、是根基，准确把握初心的三个层次，方能凝具使命，砥砺前行。</w:t>
      </w:r>
    </w:p>
    <w:p>
      <w:pPr>
        <w:pStyle w:val="Normal"/>
        <w:rPr/>
      </w:pPr>
      <w:r>
        <w:rPr/>
        <w:t>第一个层次：立正初心什么是初心，初心可能是一个远大的志向，也可能是一个简单的愿望。常言道：“志不立，天下无可成之事”，中国助人为乐好人程绍光、程祖全父子，矢志不渝，甘当烈士守墓人，他们的愿望是守护好为黔江解放英勇献身的英灵，一个普通党员用平凡的举动践行如初的心愿，这一干就是</w:t>
      </w:r>
      <w:r>
        <w:rPr/>
        <w:t>69</w:t>
      </w:r>
      <w:r>
        <w:rPr/>
        <w:t>年，一干就是二代人或三代人。陈敏尔书记这样批示：这份坚守看似平凡、实则不易，甘于奉献，不记得失，值得宣传。</w:t>
      </w:r>
      <w:r>
        <w:rPr/>
        <w:t>20__</w:t>
      </w:r>
      <w:r>
        <w:rPr/>
        <w:t>年感动中国人物秦玥飞，耶鲁大学文科学士学位，毕业后回国扎根湖南省衡山县贺家山村，做一名普通的村官，他的志向是为村民做好服务，带领群众创业创新，精准脱贫，并与耶鲁中国同学发起了“黑土麦田公益项目”，招募近</w:t>
      </w:r>
      <w:r>
        <w:rPr/>
        <w:t>30</w:t>
      </w:r>
      <w:r>
        <w:rPr/>
        <w:t>名来自清华、北大、复旦等院校的“乡村创客”在</w:t>
      </w:r>
      <w:r>
        <w:rPr/>
        <w:t>15</w:t>
      </w:r>
      <w:r>
        <w:rPr/>
        <w:t>所国家级贫困村庄开展产业扶贫，得到广大群众的好评。他们怀着坚定的信念与理想，不偏不倚的前行，最终赢得了荣誉。正是千千万万个程绍光、秦玥飞拥有的一颗简单愿望汇聚成了中国共产党为中国人民谋幸福，为中华民族谋复兴的伟大初心。</w:t>
      </w:r>
    </w:p>
    <w:p>
      <w:pPr>
        <w:pStyle w:val="Normal"/>
        <w:rPr/>
      </w:pPr>
      <w:r>
        <w:rPr/>
        <w:t>第二个层次：修正初心大家还记得</w:t>
      </w:r>
      <w:r>
        <w:rPr/>
        <w:t>20__</w:t>
      </w:r>
      <w:r>
        <w:rPr/>
        <w:t>年春晚《扶不扶》里面的一句精典台词吗</w:t>
      </w:r>
      <w:r>
        <w:rPr/>
        <w:t>?“</w:t>
      </w:r>
      <w:r>
        <w:rPr/>
        <w:t>人倒了可以扶起来，人心倒了可就扶不起来了”，漫漫人生几十载，有的初心走着走着丢失了，而有的走得再远，我们依然会坚定地去靠近它，犹如一艘破浪航行的巨轮，舵手要不断调整船舵才能平安到岸，中国共产党和各级党组织就是这掌舵人。加强党员干部思想政治教育，在领导干部中召开民主生活会，开展批评与自我批评，使初心和使命在心灵深处烙下永不泯灭的印记。面对变幻莫测的现实社会，党员干部要擦亮双眼，洗清灵魂，善于摒弃政治杂音，坚信中国共产党的领导，生在红旗下，成长在蓝天，扎根在人民，沿着中国特色社会主义道路不断前行。</w:t>
      </w:r>
    </w:p>
    <w:p>
      <w:pPr>
        <w:pStyle w:val="Normal"/>
        <w:rPr/>
      </w:pPr>
      <w:r>
        <w:rPr/>
        <w:t>第三个层次：执正初心</w:t>
      </w:r>
      <w:r>
        <w:rPr/>
        <w:t>__</w:t>
      </w:r>
      <w:r>
        <w:rPr/>
        <w:t>寄予每一个共产党人要“不忘初心，牢记使命，敢于担当。”有的人把它挂在嘴边，有的人把它扛在肩上。刚刚过去的</w:t>
      </w:r>
      <w:r>
        <w:rPr/>
        <w:t>5</w:t>
      </w:r>
      <w:r>
        <w:rPr/>
        <w:t>月</w:t>
      </w:r>
      <w:r>
        <w:rPr/>
        <w:t>14</w:t>
      </w:r>
      <w:r>
        <w:rPr/>
        <w:t>日，川航航班在近万米高空飞行中前挡风玻璃全部破碎，刘传建机长在极其严酷的环境中，临危不乱，凭借过人的胆识，将飞机成功备降，堪称史诗级奇迹，被誉为中国版“萨利机长”和英雄机长，面对荣誉他坦言：紧急关头，必须让飞机成功备降是我唯一的信念，刘传建用初心背后的执着与担当，谱写了中国民航界的历史华章。虽然普通的我们不能创造惊天动地的壮举和丰功伟绩的事业，也许用尽毕生的精力都没有完成使命，实现梦想，也要甘为后来的接力者铺垫好继续前进的基石，担当起岗位职责赋予的使命，深入农家开展脱贫帮扶是担当，办好每一件群众实事是担当，宣传党的政策理论，传播正能量也是一种担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是一个个普通岗位的担当，实现了全区脱贫摘帽的使命，成功跃入国家卫生城区，正向全国文明城区大步迸发，黔江——一座品质之城正在崛起。党员同志们：初心已具，使命在肩，倘若每一位党员在平凡的岗位上恪尽职守、干在实处，哪怕付出一点点绵薄之力，必将聚合成现代化建设的磅礴力量，到那时，我们的“两个一百年”目标和伟大复兴的中国梦还会远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