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考试成绩单评语"/>
      <w:r>
        <w:rPr/>
        <w:t>初二学生期末考试成绩单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3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10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11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2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13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14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15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16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19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24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5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28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29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