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"/>
      <w:r>
        <w:rPr/>
        <w:t>讲文明树新风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今天演讲的题目是《文明礼仪进校园》。同学们，作为新时代的小学生，我们是未来的接班人，我们要将中华民族的传统美德继承下去，因此，我们要从小学礼、懂礼、做个有礼貌的文明人。</w:t>
      </w:r>
    </w:p>
    <w:p>
      <w:pPr>
        <w:pStyle w:val="Normal"/>
        <w:rPr/>
      </w:pPr>
      <w:r>
        <w:rPr/>
        <w:t>在我们的生活中，有许许多多体现文明礼仪的事，只是我们没有认真观察，如果你认真观察，就会发现。</w:t>
      </w:r>
    </w:p>
    <w:p>
      <w:pPr>
        <w:pStyle w:val="Normal"/>
        <w:rPr/>
      </w:pPr>
      <w:r>
        <w:rPr/>
        <w:t>首先，请听发生在我班级的一则真实小故事。写字课上，同学们正认认真真地练着毛笔字，突然，只听见我的同桌张敏“啊”一声。同学们不约而同地把目光转向了他，看发生了什么事。原来，他不小心把毛笔的笔尖碰到了他前桌张志和新买的一件白衬衫上。张志和见自己的白衬衫被染黑了，脸涨得通红，眼看一场大战就要爆发了。此时，只见张敏说：“对不起，对不起，我不是故意的，原谅我可以吗</w:t>
      </w:r>
      <w:r>
        <w:rPr/>
        <w:t>?</w:t>
      </w:r>
      <w:r>
        <w:rPr/>
        <w:t>下课后，我帮你洗干净。”张志和怒气未消地看了看张敏及周边的同学，大家的目光好像都在说：“原谅他吧</w:t>
      </w:r>
      <w:r>
        <w:rPr/>
        <w:t>!”</w:t>
      </w:r>
      <w:r>
        <w:rPr/>
        <w:t>张志和想了一会儿，说：“没关系，以后注意点就行了。”就这样，一句简简单单的“对不起，我不是故意的”化解了同学之间的矛盾，这就是文明礼仪的魅力。</w:t>
      </w:r>
    </w:p>
    <w:p>
      <w:pPr>
        <w:pStyle w:val="Normal"/>
        <w:rPr/>
      </w:pPr>
      <w:r>
        <w:rPr/>
        <w:t>在校园内，像这样的故事有很多很多。因为文明礼仪是无处不在的，它可以表现出一个人的道德修养，它可以增进人与人之间的友谊，它的作用太大了。</w:t>
      </w:r>
    </w:p>
    <w:p>
      <w:pPr>
        <w:pStyle w:val="Normal"/>
        <w:rPr/>
      </w:pPr>
      <w:r>
        <w:rPr/>
        <w:t>那么怎样才能使小学生礼仪充满美丽的校园呢</w:t>
      </w:r>
      <w:r>
        <w:rPr/>
        <w:t>?</w:t>
      </w:r>
      <w:r>
        <w:rPr/>
        <w:t>我们小学生要着装得体，符合学生身份，体现新世纪学生蓬勃向上的风采。</w:t>
      </w:r>
    </w:p>
    <w:p>
      <w:pPr>
        <w:pStyle w:val="Normal"/>
        <w:rPr/>
      </w:pPr>
      <w:r>
        <w:rPr/>
        <w:t>升旗仪式最为庄严，国旗在礼仪的包围中更显得鲜艳。此时此刻，国旗下的我们要严肃认真、精神饱满、高唱国歌，不辜负“礼仪之邦”这个美誉。课堂礼仪对老师的教学影响很大，它直接关系着一个班的荣誉与凝聚力，体现这个班的班风班貌。校园礼仪就更重要了，下课后休息时间里，不随地吐痰、不乱扔废纸、不拿粉笔头玩、上下楼梯一律右行、见到老师和客人用普通话主动问好。我们还应该爱护花草树木和一切公共设施，不穿越绿化带，服从老师管理和接受值周生的批评劝阻。受到老师的帮助，应主动诚恳地说声谢谢。同学之间也离不开礼仪，因为它就像润滑剂，使彼此间的磨擦消失</w:t>
      </w:r>
      <w:r>
        <w:rPr/>
        <w:t>;</w:t>
      </w:r>
      <w:r>
        <w:rPr/>
        <w:t>如果有矛盾，多进行自我反省，互相理解，宽容待人。培养较强的协作精神，这样使班级更团结、友谊更深厚。</w:t>
      </w:r>
    </w:p>
    <w:p>
      <w:pPr>
        <w:pStyle w:val="Normal"/>
        <w:rPr/>
      </w:pPr>
      <w:r>
        <w:rPr/>
        <w:t>同学们，让我们从现在做起，从自己做起，从点点滴滴的小事做起，养成文明习惯，争做懂礼仪的学生。让我们一起努力，共同关心、共同建设我们这个共同的家园。我相信，只要我们共同努力，我们就一定会营造出一个文明、温馨、和谐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