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工作会议讲话稿"/>
      <w:r>
        <w:rPr/>
        <w:t>统计工作会议讲话稿</w:t>
      </w:r>
      <w:bookmarkEnd w:id="0"/>
    </w:p>
    <w:p>
      <w:pPr>
        <w:pStyle w:val="Normal"/>
        <w:rPr/>
      </w:pPr>
      <w:r>
        <w:rPr/>
        <w:t>过去的一年，全市上下认真贯彻中央和省委、省政府的决策部署，牢牢把握“三高一大”的工作总要求，紧紧围绕“转方式、调结构、扩总量、增实力、上水平”的工作大局，开拓进取，扎实工作，经济社会发展保持良好势头，统计工作取得了新的成绩。全市统计系统围绕全市工作大局，切实加强统计监测分析，认真把脉经济运行态势，坚持用数据说话、为决策服务，较好地发挥了统计的信息、咨询和监督职能，圆满完成了各项任务。统计数据质量进一步提高，数据上报率、无差错率均达到</w:t>
      </w:r>
      <w:r>
        <w:rPr/>
        <w:t>100%;</w:t>
      </w:r>
      <w:r>
        <w:rPr/>
        <w:t>第三次经济普查及各项重点调查扎实开展，取得了阶段性成果</w:t>
      </w:r>
      <w:r>
        <w:rPr/>
        <w:t>;</w:t>
      </w:r>
      <w:r>
        <w:rPr/>
        <w:t>基层基础建设进一步加强，县乡及企业统计规范化水平明显提升</w:t>
      </w:r>
      <w:r>
        <w:rPr/>
        <w:t>;</w:t>
      </w:r>
      <w:r>
        <w:rPr/>
        <w:t>统计服务质量有新提高，认真开展调研，形成了一批高质量的调研成果。同时，在统计信息安全、干部队伍建设等方面也取得了很大成绩。实践证明，统计系统干部队伍是一支境界标准高、素质能力强、想干事能干事的队伍，为全市经济社会发展作出了重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计工作是实行科学决策和管理的重要基础。随着经济社会发展进程不断加快，统计工作的作用越来越突出，地位也越来越重要。新的形势和任务，对统计工作提出了新的更高要求。一是各级对统计工作越来越重视，要求越来越严格。统计工作是政府决策和管理的重要依据。党委政府科学决策，离不开高质量的统计数据作支撑。中央和省委、省政府领导多次就统计工作作出批示，提出了明确要求。近年来，市委、市政府经常专题研究统计工作，有关领导同志对统计信息的批示数量逐年增加，充分体现了对统计工作的高度重视。为确保统计数据真实可靠，国家设置了数据联网直报“四条红线”，推行了国民经济主要指标“下管一级”等一系列措施，要求越来越严格。这就要求统计部门深入推进统计制度改革，建立科学的统计方法制度，进一步提高统计数据质量。二是统计工作的社会关注度越来越高。统计工作关系政府的公信力。近年来，各类市场主体和社会公众对统计工作越来越关注。有人认为统计结果与实际感受反差较大，对统计数据提出质疑，甚至通过网络进行炒作。这就要求统计部门深入研究，采取有效措施，确保数据客观准确、经得起推敲分析，树立统计部门的权威，提高政府公信力。三是确保统计数据真实准确难度越来越大。统计数据涉及多种利益关系，比如个别基层干部为了达标升级，个别企业为了少缴税费，在统计数据上做起了文章，人为干扰统计数据。基层数据不准确，省市乃至国家的数据就会受到影响，就不可能有高质量的统计数据。同时，随着经济社会发展，经济主体日趋多元化，统计调查对象数量成倍增加，有的调查对象对统计调查不够支持配合，增加了统计调查的难度。这就要求广大统计人员敢于坚持原则，发扬精益求精、不怕困难的精神，把统计工作做细做扎实。四是统计改革的任务越来越繁重。今年是全面深化改革的开局之年。全国统计工作会议部署了今年重点推进的</w:t>
      </w:r>
      <w:r>
        <w:rPr/>
        <w:t>14</w:t>
      </w:r>
      <w:r>
        <w:rPr/>
        <w:t>项改革任务，涉及到多个行业、多个领域，改革的范围和力度都是前所未有的。这就要求统计部门发扬攻坚克难的精神，扎实有效地推进各项改革，确保工作平稳过渡，确保统计数据前后衔接。全市统计系统要正确把握面临的形势和任务，切实增强紧迫感责任感，积极应对困难挑战，全面做好今年的统计工作，圆满完成各项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