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景点导游词作文怎么写"/>
      <w:r>
        <w:rPr/>
        <w:t>关于北京景点导游词作文怎么写</w:t>
      </w:r>
      <w:bookmarkEnd w:id="0"/>
    </w:p>
    <w:p>
      <w:pPr>
        <w:pStyle w:val="Normal"/>
        <w:rPr/>
      </w:pPr>
      <w:r>
        <w:rPr/>
        <w:t>今天我要给大家讲一下陕西历史博物馆</w:t>
      </w:r>
      <w:r>
        <w:rPr/>
        <w:t>!</w:t>
      </w:r>
    </w:p>
    <w:p>
      <w:pPr>
        <w:pStyle w:val="Normal"/>
        <w:rPr/>
      </w:pPr>
      <w:r>
        <w:rPr/>
        <w:t>如果你去过西安，陕西历史博物馆是比去之处，你要去看看那的文物，是十四朝的古都，占地</w:t>
      </w:r>
      <w:r>
        <w:rPr/>
        <w:t>56000</w:t>
      </w:r>
      <w:r>
        <w:rPr/>
        <w:t>平方米，里面分周、六国、秦、三国、汉、晋、隋、唐六个区域，那我就给大家说三个吧</w:t>
      </w:r>
      <w:r>
        <w:rPr/>
        <w:t>!</w:t>
      </w:r>
    </w:p>
    <w:p>
      <w:pPr>
        <w:pStyle w:val="Normal"/>
        <w:rPr/>
      </w:pPr>
      <w:r>
        <w:rPr/>
        <w:t>周朝很特殊，那时几乎没有部队，也不打仗，老百姓过着无忧无虑的生活，一个叫“嬴政”的人觉得，生活在这个朝代不好，于是他招兵买马，大家都像嬴政靠拢，第一天拿下了潼关，十天后陕西的一半都被秦拿下了，二十天后周军逃亡浙江一带，秦拿下陕西。</w:t>
      </w:r>
    </w:p>
    <w:p>
      <w:pPr>
        <w:pStyle w:val="Normal"/>
        <w:rPr/>
      </w:pPr>
      <w:r>
        <w:rPr/>
        <w:t>六国之战完后，秦统一了中国，秦还未统一中国十年，项羽、刘邦就结盟，攻打秦国。开始在秦始皇的引导下，秦防守的非常出色，一个月来一个城都未被攻下来，让刘邦、项羽无法下手，可有一天秦始皇病死了，让他的儿子接班，儿子很不争气，吃喝玩乐不管国家大事，自以为爸爸的军队多么出色，不一会上海、浙江、安徽、湖南、山西就丢了，湖南、山西可是陕西的盾牌啊</w:t>
      </w:r>
      <w:r>
        <w:rPr/>
        <w:t>!</w:t>
      </w:r>
      <w:r>
        <w:rPr/>
        <w:t>可他并没有进攻，只是防守，又说湖北、四川被攻下，加上突厥来捣乱，不到一个月陕西就被攻下了。这让我懂得了强久必弱，弱久必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陕西博物馆，我爱西安，这次游览使我终身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