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生面试英语自我介绍"/>
      <w:r>
        <w:rPr/>
        <w:t>博士生面试英语自我介绍</w:t>
      </w:r>
      <w:bookmarkEnd w:id="0"/>
    </w:p>
    <w:p>
      <w:pPr>
        <w:pStyle w:val="Normal"/>
        <w:rPr/>
      </w:pPr>
      <w:r>
        <w:rPr/>
        <w:t>Sirormadam,</w:t>
      </w:r>
    </w:p>
    <w:p>
      <w:pPr>
        <w:pStyle w:val="Normal"/>
        <w:rPr/>
      </w:pPr>
      <w:r>
        <w:rPr/>
        <w:t>Hello!Iamgladtobehereforthisinterview.etmetellyouaboutthereasonsformychoice.</w:t>
      </w:r>
    </w:p>
    <w:p>
      <w:pPr>
        <w:pStyle w:val="Normal"/>
        <w:rPr/>
      </w:pPr>
      <w:r>
        <w:rPr/>
        <w:t>Thereareseveralreasons.IhavebeendeeplyimpressedbytheacademicatmospherewhenIcameherelastsummer.Inmyopinion,asoneofthemostfamous******inourcountry,itprovidepeoplewithenoughroomtogetfurtherenrichment.Thisisthefirstreason.ThesecondoneisIamlongfordoingresearchin******throughoutmylife.Itsapleasuretobewithmyfavorite******forlifetime.Isupposethisisthemostimportantfactorinmydecision.Thirdly,Ilearntalotfrommy*****jobduringthepast***years.However,Ithinkfurtherstudyisstillurgentformetorealizeself-value.Lifeisprecious.Itisnecessarytoseizeanychanceforself-development,especiallyinthiscompetitivemodernworld.</w:t>
      </w:r>
    </w:p>
    <w:p>
      <w:pPr>
        <w:pStyle w:val="Normal"/>
        <w:rPr/>
      </w:pPr>
      <w:r>
        <w:rPr/>
        <w:t>Inaword,Iamlookingforwardtomakingasolidfoundationforfutureprofessionaftertwoyearsstudy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