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天祥正气歌读后感"/>
      <w:r>
        <w:rPr/>
        <w:t>文天祥正气歌读后感</w:t>
      </w:r>
      <w:bookmarkEnd w:id="0"/>
    </w:p>
    <w:p>
      <w:pPr>
        <w:pStyle w:val="Normal"/>
        <w:rPr/>
      </w:pPr>
      <w:r>
        <w:rPr/>
        <w:t>读到一篇文章，文中将社会比作了一锅沸水，将人比作了鸡蛋、胡萝卜和茶叶，人在社会这锅沸水中，或如鸡蛋那般凝固，或如萝卜那般软化，或如茶叶那般回归自我。人没法改变水的沸点，却可以改变水的味道，它鼓励人们选择茶叶，在沸水中舒展自己，让水溢满茗香，笔者佩服作者的胆识和魄力，却不敢苟同，内心总觉得作者有点唯心或形而上学的味道。试想，个人之与社会的改变，无异于茫茫大海中的一叶孤舟，漫漫长夜中的一米萤光，大多数人内心里感觉到的是孤立无援的无助，蚍蜉撼树的无力，江水东逝的无奈。想来这也是“大海里撒把盐”成为俗语的原因之一吧</w:t>
      </w:r>
      <w:r>
        <w:rPr/>
        <w:t>?</w:t>
      </w:r>
    </w:p>
    <w:p>
      <w:pPr>
        <w:pStyle w:val="Normal"/>
        <w:rPr/>
      </w:pPr>
      <w:r>
        <w:rPr/>
        <w:t>人在社会中总在发生改变，社会在人的群体效应下也不断变化着。个人难以掌控社会变化的趋势，却可以选择自己改变的方向。然而在当今这个物欲横流浊气充塞的社会里，许多人迷失了人生的方向，丢掉了真实的自我。所以我们心中应保持一份明镜，在茫茫大海、漫漫长夜里不要迷失自己。</w:t>
      </w:r>
    </w:p>
    <w:p>
      <w:pPr>
        <w:pStyle w:val="Normal"/>
        <w:rPr/>
      </w:pPr>
      <w:r>
        <w:rPr/>
        <w:t>迷茫中，彷徨中，无意中读到了文天祥的《正气歌》，自此在那布满尘埃的心境中出现了一丝明清。作此歌时，文天祥身陷囹圄，以孱弱之体寄居八尺土牢，身受水、土、日、火、米、人、秽七种浊气的日夜侵袭，“当之者鲜有不为厉”</w:t>
      </w:r>
      <w:r>
        <w:rPr/>
        <w:t>(</w:t>
      </w:r>
      <w:r>
        <w:rPr/>
        <w:t>闻到的很少有不害病的</w:t>
      </w:r>
      <w:r>
        <w:rPr/>
        <w:t>)</w:t>
      </w:r>
      <w:r>
        <w:rPr/>
        <w:t>，然而文天祥却可以“俯仰其间，于兹两年矣”，何也，“是殆有养致然尔”</w:t>
      </w:r>
      <w:r>
        <w:rPr/>
        <w:t>(</w:t>
      </w:r>
      <w:r>
        <w:rPr/>
        <w:t>大约是因为有修养才如此</w:t>
      </w:r>
      <w:r>
        <w:rPr/>
        <w:t>)</w:t>
      </w:r>
      <w:r>
        <w:rPr/>
        <w:t>。其善养天地间之浩然正气，“天地有正气，杂然赋流形。下则为河岳，上则为日星。于人曰浩然，沛乎塞苍冥。”天地间浩然正气以一敌七，力敌七种恶浊之气。浩然塞天地，千秋独凛然。</w:t>
      </w:r>
    </w:p>
    <w:p>
      <w:pPr>
        <w:pStyle w:val="Normal"/>
        <w:rPr/>
      </w:pPr>
      <w:r>
        <w:rPr/>
        <w:t>传闻包拯无法力之长，无仙气之强，然鬼魅魍魉远避畏之，想来或许是一身正气的缘故吧</w:t>
      </w:r>
      <w:r>
        <w:rPr/>
        <w:t>!</w:t>
      </w:r>
    </w:p>
    <w:p>
      <w:pPr>
        <w:pStyle w:val="Normal"/>
        <w:rPr/>
      </w:pPr>
      <w:r>
        <w:rPr/>
        <w:t>胸塞正气，心驻清明，不求“一一垂丹青”那般兼济天下，只求“穷节乃见”那般独善其身，安足以</w:t>
      </w:r>
      <w:r>
        <w:rPr/>
        <w:t>!“</w:t>
      </w:r>
      <w:r>
        <w:rPr/>
        <w:t>不义而富且贵，与我如浮云”，或许我们做不到富贵如浮云，如云烟那般淡泊，那般宁静，或许我们没有不淫于富贵，不移与贫贱的那般高风亮节，却也至少应有“斯是陋室，惟吾德馨”的芳香，至少应有“调素琴，阅金经”的淡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浩然有正气，凛然万古存，唯有冰雪似地性格，松柏般的节操，方能贯穿日月，方能“道义为之根”。“哲人日已远，典刑在夙昔。风檐展书读，古道照颜色。”摊开书籍，在书的海洋里缅怀先哲，共鸣心灵，在美德的照耀下，认清自我，寻回自己，胸存一份正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