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最新表扬信范文"/>
      <w:r>
        <w:rPr/>
        <w:t>挂职最新表扬信范文</w:t>
      </w:r>
      <w:bookmarkEnd w:id="0"/>
    </w:p>
    <w:p>
      <w:pPr>
        <w:pStyle w:val="Normal"/>
        <w:rPr/>
      </w:pPr>
      <w:r>
        <w:rPr/>
        <w:t>尊敬的上海市闵行区启智学校全体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谨代表株洲市教育局、株洲市特殊教育学校，向闵行区教育局和启智学校所有领导、老师对我本次挂职学习的精心组织、大力支持与无私付出表示衷心的感谢</w:t>
      </w:r>
      <w:r>
        <w:rPr/>
        <w:t>!</w:t>
      </w:r>
      <w:r>
        <w:rPr/>
        <w:t>是你们让我再次感受到了“天下特教是一家”的真谛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天前，我肩负着株洲市教育局党委和株洲市特殊教育学校的重托和期望，满怀憧憬来到闵行区启智学校这方热土，开始了为期一个月的挂职生活。在闵行区教育局的精心安排下，在启智学校的全力支持与带教老师的悉心指导下，我步履坚定地一路走来，心中因这一个月的经历而更加自信，对启智教育的认识也进一步加强。</w:t>
      </w:r>
    </w:p>
    <w:p>
      <w:pPr>
        <w:pStyle w:val="Normal"/>
        <w:rPr/>
      </w:pPr>
      <w:r>
        <w:rPr/>
        <w:t>30</w:t>
      </w:r>
      <w:r>
        <w:rPr/>
        <w:t>天里，我如饥似渴，聆听专家讲座，进课堂听课，向老师求教，和领导沟通交流，全方位、满负荷运行，恨不得将学校所有好的做法都学回家，去指导我们的启智教育、教学，去帮助那些急需指导的智障儿家庭。</w:t>
      </w:r>
    </w:p>
    <w:p>
      <w:pPr>
        <w:pStyle w:val="Normal"/>
        <w:rPr/>
      </w:pPr>
      <w:r>
        <w:rPr/>
        <w:t>30</w:t>
      </w:r>
      <w:r>
        <w:rPr/>
        <w:t>天的挂职工作，</w:t>
      </w:r>
      <w:r>
        <w:rPr/>
        <w:t>30</w:t>
      </w:r>
      <w:r>
        <w:rPr/>
        <w:t>天的情感交融，让我亲身体验了启智学校的教育、教学及管理的先进经验。课堂内外，点滴小事，无时无刻都印证着启智人的无私、大爱。一日启智人，终身启智人。挂职的时间即将结束了，但我对启智学校的牵挂不会结束，对启智学校的眷恋也不会结束，对启智的情感永远不会结束。无论今后我身在何处，都将会继续关注启智学校的成长和发展，并期待能在不久的将来再续启智缘、再系启智情。</w:t>
      </w:r>
    </w:p>
    <w:p>
      <w:pPr>
        <w:pStyle w:val="Normal"/>
        <w:rPr/>
      </w:pPr>
      <w:r>
        <w:rPr/>
        <w:t>再次向闵行区启智学校的全体领导、老师说一声：你们辛苦啦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人：湖南株洲市特殊教育学校：朱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