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怎样进行自我介绍"/>
      <w:r>
        <w:rPr/>
        <w:t>大一怎样进行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不知道可不可以在现实生活中作一下实验，但是当我编出这段话后读了几遍有种想吐血的冲动。患有感冒、发烧、流鼻涕者慎重阅读</w:t>
      </w:r>
      <w:r>
        <w:rPr/>
        <w:t>!</w:t>
      </w:r>
      <w:r>
        <w:rPr/>
        <w:t>偶哈哟唔</w:t>
      </w:r>
      <w:r>
        <w:rPr/>
        <w:t>(</w:t>
      </w:r>
      <w:r>
        <w:rPr/>
        <w:t>开学大多是上午吧</w:t>
      </w:r>
      <w:r>
        <w:rPr/>
        <w:t>)</w:t>
      </w:r>
      <w:r>
        <w:rPr/>
        <w:t>各位同学大家好，我就是人见人爱，花见花开，比犀利哥犀利，比芙蓉姐芙蓉的</w:t>
      </w:r>
      <w:r>
        <w:rPr/>
        <w:t>xxx</w:t>
      </w:r>
      <w:r>
        <w:rPr/>
        <w:t>。本人是</w:t>
      </w:r>
      <w:r>
        <w:rPr/>
        <w:t>xx</w:t>
      </w:r>
      <w:r>
        <w:rPr/>
        <w:t>年的孩子，喜爱上网，本人</w:t>
      </w:r>
      <w:r>
        <w:rPr/>
        <w:t>qqxxxx(</w:t>
      </w:r>
      <w:r>
        <w:rPr/>
        <w:t>写下</w:t>
      </w:r>
      <w:r>
        <w:rPr/>
        <w:t>)</w:t>
      </w:r>
      <w:r>
        <w:rPr/>
        <w:t>，大家可以随时</w:t>
      </w:r>
      <w:r>
        <w:rPr/>
        <w:t>M</w:t>
      </w:r>
      <w:r>
        <w:rPr/>
        <w:t>我。如今网络红了樱桃绿了芭蕉，那咱们班也要红了我这个樱桃，本人唱歌舞蹈样样都会，琴棋书画每每精通，尤其是我还能随时充当电脑维修工，干巴爹</w:t>
      </w:r>
      <w:r>
        <w:rPr/>
        <w:t>!</w:t>
      </w:r>
      <w:r>
        <w:rPr/>
        <w:t>我去，龟速宽带不给力，我下去缓冲会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