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爱主题教育活动的实施方案"/>
      <w:r>
        <w:rPr/>
        <w:t>三爱主题教育活动的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坚持和落实科学发展观，通过在全校师生中开展以“爱学校、爱家庭、爱家乡”为主题的教育实践活动，进一步细化学校德育工作和教师队伍建设目标，不断提高教师和学生的政治思想素质、道德素养，培养学生良好的行为习惯，全面推进素质教育，为不断提升我校的教育教学质量，共同建设和谐校园、和谐家庭、和谐兴化作出应有的贡献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1</w:t>
      </w:r>
      <w:r>
        <w:rPr/>
        <w:t>、通过在全体教师中开展“爱学校、爱家庭、爱家乡”主题实践活动，大力弘扬爱校爱家、爱岗敬业、为人师表、奉献社会的师德精神，不断促进师德师风建设，提高教师队伍的整体素质，展示我校教师良好的行为规范和道德风采，为建立和谐校园、和谐兴化做出应有的贡献。</w:t>
      </w:r>
    </w:p>
    <w:p>
      <w:pPr>
        <w:pStyle w:val="Normal"/>
        <w:rPr/>
      </w:pPr>
      <w:r>
        <w:rPr/>
        <w:t>2</w:t>
      </w:r>
      <w:r>
        <w:rPr/>
        <w:t>、通过在全体学生中开展以“爱学校、爱家庭、爱家乡”为主题的教育实践活动，对学生进行思想品德教育、行为习惯教育和情感教育，重点培养学生的亲情意识、集体主义观念及建设美好兴化的责任感、使命感和荣誉感。</w:t>
      </w:r>
    </w:p>
    <w:p>
      <w:pPr>
        <w:pStyle w:val="Normal"/>
        <w:rPr/>
      </w:pPr>
      <w:r>
        <w:rPr/>
        <w:t>三、总体安排</w:t>
      </w:r>
    </w:p>
    <w:p>
      <w:pPr>
        <w:pStyle w:val="Normal"/>
        <w:rPr/>
      </w:pPr>
      <w:r>
        <w:rPr/>
        <w:t>“</w:t>
      </w:r>
      <w:r>
        <w:rPr/>
        <w:t>三爱”主题教育实践活动共分</w:t>
      </w:r>
      <w:r>
        <w:rPr/>
        <w:t>3</w:t>
      </w:r>
      <w:r>
        <w:rPr/>
        <w:t>个阶段，</w:t>
      </w:r>
      <w:r>
        <w:rPr/>
        <w:t>20XX</w:t>
      </w:r>
      <w:r>
        <w:rPr/>
        <w:t>年</w:t>
      </w:r>
      <w:r>
        <w:rPr/>
        <w:t>12</w:t>
      </w:r>
      <w:r>
        <w:rPr/>
        <w:t>月上旬为宣传发动阶段，</w:t>
      </w:r>
      <w:r>
        <w:rPr/>
        <w:t>20XX</w:t>
      </w:r>
      <w:r>
        <w:rPr/>
        <w:t>年</w:t>
      </w:r>
      <w:r>
        <w:rPr/>
        <w:t>12</w:t>
      </w:r>
      <w:r>
        <w:rPr/>
        <w:t>月中旬—</w:t>
      </w:r>
      <w:r>
        <w:rPr/>
        <w:t>20XX</w:t>
      </w:r>
      <w:r>
        <w:rPr/>
        <w:t>年</w:t>
      </w:r>
      <w:r>
        <w:rPr/>
        <w:t>5</w:t>
      </w:r>
      <w:r>
        <w:rPr/>
        <w:t>月份为组织实施阶段。各阶段具体活动内容如下：</w:t>
      </w:r>
    </w:p>
    <w:p>
      <w:pPr>
        <w:pStyle w:val="Normal"/>
        <w:rPr/>
      </w:pPr>
      <w:r>
        <w:rPr/>
        <w:t>第一阶段</w:t>
      </w:r>
      <w:r>
        <w:rPr/>
        <w:t>(12</w:t>
      </w:r>
      <w:r>
        <w:rPr/>
        <w:t>月上旬</w:t>
      </w:r>
      <w:r>
        <w:rPr/>
        <w:t>)</w:t>
      </w:r>
      <w:r>
        <w:rPr/>
        <w:t>：宣传发动阶段</w:t>
      </w:r>
    </w:p>
    <w:p>
      <w:pPr>
        <w:pStyle w:val="Normal"/>
        <w:rPr/>
      </w:pPr>
      <w:r>
        <w:rPr/>
        <w:t>1</w:t>
      </w:r>
      <w:r>
        <w:rPr/>
        <w:t>、成立“三爱”教育实践活动领导小组，制定统一的实施意见，明确我校开展“三爱”主题教育实践活动的指导思想、目标要求，按照教师、学生两个部分制订“三爱”主题教育实践活动实施计划，明确任务和具体方法步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利用国旗下的讲话，举行“三爱”教育活动启动仪式，进行动员部署，并通过板报、墙报、橱窗、告家长书等宣传形式，积极营造氛围，形成人人知“三爱”活动，个个参与“三爱”活动的生动局面，扩大“三爱”教育实践活动的社会影响。</w:t>
      </w:r>
    </w:p>
    <w:p>
      <w:pPr>
        <w:pStyle w:val="Normal"/>
        <w:rPr/>
      </w:pPr>
      <w:r>
        <w:rPr/>
        <w:t>第二阶段</w:t>
      </w:r>
      <w:r>
        <w:rPr/>
        <w:t>(20XX</w:t>
      </w:r>
      <w:r>
        <w:rPr/>
        <w:t>年</w:t>
      </w:r>
      <w:r>
        <w:rPr/>
        <w:t>12</w:t>
      </w:r>
      <w:r>
        <w:rPr/>
        <w:t>月中旬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)</w:t>
      </w:r>
      <w:r>
        <w:rPr/>
        <w:t>：组织实施阶段</w:t>
      </w:r>
    </w:p>
    <w:p>
      <w:pPr>
        <w:pStyle w:val="Normal"/>
        <w:rPr/>
      </w:pPr>
      <w:r>
        <w:rPr/>
        <w:t>1</w:t>
      </w:r>
      <w:r>
        <w:rPr/>
        <w:t>、学校按照工作计划，在</w:t>
      </w:r>
      <w:r>
        <w:rPr/>
        <w:t>20XX</w:t>
      </w:r>
      <w:r>
        <w:rPr/>
        <w:t>年</w:t>
      </w:r>
      <w:r>
        <w:rPr/>
        <w:t>12</w:t>
      </w:r>
      <w:r>
        <w:rPr/>
        <w:t>月中旬—</w:t>
      </w:r>
      <w:r>
        <w:rPr/>
        <w:t>20XX</w:t>
      </w:r>
      <w:r>
        <w:rPr/>
        <w:t>年</w:t>
      </w:r>
      <w:r>
        <w:rPr/>
        <w:t>5</w:t>
      </w:r>
      <w:r>
        <w:rPr/>
        <w:t>月约六个月的时间内，以每两个月为一阶段分别进行以“我爱我校”、“我爱我家”、“爱我兴化”为主题的系列教育实践活动。</w:t>
      </w:r>
    </w:p>
    <w:p>
      <w:pPr>
        <w:pStyle w:val="Normal"/>
        <w:rPr/>
      </w:pPr>
      <w:r>
        <w:rPr/>
        <w:t>2</w:t>
      </w:r>
      <w:r>
        <w:rPr/>
        <w:t>、政教处、团委及时将活动开展情况上传至兴化教育网、兴化教育青年网。</w:t>
      </w:r>
    </w:p>
    <w:p>
      <w:pPr>
        <w:pStyle w:val="Normal"/>
        <w:rPr/>
      </w:pPr>
      <w:r>
        <w:rPr/>
        <w:t>四、学生“三爱”主题实践活动各阶段具体实施计划</w:t>
      </w:r>
    </w:p>
    <w:p>
      <w:pPr>
        <w:pStyle w:val="Normal"/>
        <w:rPr/>
      </w:pPr>
      <w:r>
        <w:rPr/>
        <w:t>第一阶段：</w:t>
      </w:r>
      <w:r>
        <w:rPr/>
        <w:t>20XX</w:t>
      </w:r>
      <w:r>
        <w:rPr/>
        <w:t>年</w:t>
      </w:r>
      <w:r>
        <w:rPr/>
        <w:t>12</w:t>
      </w:r>
      <w:r>
        <w:rPr/>
        <w:t>月—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主题：“我爱我校”</w:t>
      </w:r>
    </w:p>
    <w:p>
      <w:pPr>
        <w:pStyle w:val="Normal"/>
        <w:rPr/>
      </w:pPr>
      <w:r>
        <w:rPr/>
        <w:t>活动目标：通过开展主题班会活动，对学生进行文明礼仪教育、遵章守纪教育。通过开展“难忘校运”征文评选及“感动校运十大新闻人物”评选活动，对学生进行集体主义教育，增强学生的集体荣誉感，增进相互间的团结友谊，培养学生爱校如家的良好情感。通过活动让学生融入学校和班级集体，共建文明和谐校园，促进学生在和谐的集体环境熏陶下健康成长。</w:t>
      </w:r>
    </w:p>
    <w:p>
      <w:pPr>
        <w:pStyle w:val="Normal"/>
        <w:rPr/>
      </w:pPr>
      <w:r>
        <w:rPr/>
        <w:t>活动一：开展校园“文明礼仪伴我行”主题班会活动，以“礼在行为、礼在语言、礼在学校”三方面为重点，培养学生良好的文明礼貌习惯，从而使初中学生自觉地把与人友善、微笑待人、遵守行为规范等道德目标付诸实践，保证活动效果。</w:t>
      </w:r>
    </w:p>
    <w:p>
      <w:pPr>
        <w:pStyle w:val="Normal"/>
        <w:rPr/>
      </w:pPr>
      <w:r>
        <w:rPr/>
        <w:t>活动二：“校园志愿者”活动。征集校园志愿者，开展校园礼仪、卫生、环保、推广普通话等宣传和督查活动，改善校园的人文和自然环境，让学生做美化校园的小主人，以和谐的校园环境美化学生心灵。</w:t>
      </w:r>
    </w:p>
    <w:p>
      <w:pPr>
        <w:pStyle w:val="Normal"/>
        <w:rPr/>
      </w:pPr>
      <w:r>
        <w:rPr/>
        <w:t>活动三：“向校友看齐，为母校争光”主题教育活动。动员部分从本校毕业，目前在兴中、戴中就读的优秀高中生，或从兴中、戴中考取知名高校的优秀毕业生以书信、现场交流等方式，与在校初中学生进行沟通。学校利用升旗仪式、板报橱窗、校园广播等途径，向全体学生宣讲优秀校友事迹，引导学生向校友看齐，努力学习，为母校争光，为家乡添彩。</w:t>
      </w:r>
    </w:p>
    <w:p>
      <w:pPr>
        <w:pStyle w:val="Normal"/>
        <w:rPr/>
      </w:pPr>
      <w:r>
        <w:rPr/>
        <w:t>活动四：开展“难忘校运”征文评选及“感动校运十大新闻人物”评选活动，对学生进行集体主义教育，增强学生的集体荣誉感，增进相互间的友谊，弘扬团结、拼搏、奋进的精神，培养学生爱校如家的良好情感。</w:t>
      </w:r>
    </w:p>
    <w:p>
      <w:pPr>
        <w:pStyle w:val="Normal"/>
        <w:rPr/>
      </w:pPr>
      <w:r>
        <w:rPr/>
        <w:t>第二阶段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--3</w:t>
      </w:r>
      <w:r>
        <w:rPr/>
        <w:t>月</w:t>
      </w:r>
    </w:p>
    <w:p>
      <w:pPr>
        <w:pStyle w:val="Normal"/>
        <w:rPr/>
      </w:pPr>
      <w:r>
        <w:rPr/>
        <w:t>主题：“我爱我家”</w:t>
      </w:r>
    </w:p>
    <w:p>
      <w:pPr>
        <w:pStyle w:val="Normal"/>
        <w:rPr/>
      </w:pPr>
      <w:r>
        <w:rPr/>
        <w:t>活动目标：通过各种亲情体验活动，培养学生爱家庭，爱父母，爱长辈的思想感情，养成良好的家庭行为习惯，让学生自觉成为亲情的培育者，并在亲情的呵护下健康成长。</w:t>
      </w:r>
    </w:p>
    <w:p>
      <w:pPr>
        <w:pStyle w:val="Normal"/>
        <w:rPr/>
      </w:pPr>
      <w:r>
        <w:rPr/>
        <w:t>活动一：“瞧我一家子”征文演讲比赛。以班级为单位，以“瞧我一家子”为话题开展演讲活动，向同学们介绍自己的家庭趣事和自己对“家”的真切感受。在以学校为单位初评的基础上，推荐优秀演讲稿参加全市“三爱”教育实践活动优秀征文评选。</w:t>
      </w:r>
    </w:p>
    <w:p>
      <w:pPr>
        <w:pStyle w:val="Normal"/>
        <w:rPr/>
      </w:pPr>
      <w:r>
        <w:rPr/>
        <w:t>活动二：寒假亲情作业。各校根据初中学生特点，利用假期通过各种亲情作业，让学生了解和体会父母工作的辛苦，激发学生感恩父母、热爱父母、孝敬父母、回报父母的意识，弘扬中华民族传统美德。发动广大教师根据校情和学生具体情况设计亲情作业，并推荐优秀教育案例参加全市“优秀亲情作业”设计评选。</w:t>
      </w:r>
    </w:p>
    <w:p>
      <w:pPr>
        <w:pStyle w:val="Normal"/>
        <w:rPr/>
      </w:pPr>
      <w:r>
        <w:rPr/>
        <w:t>活动三：设计新年贺卡。鼓励学生在新年到来之际，少买几次零食，为自己的父母寄上一份新年的贺卡。贺卡上的祝福语要精心设计，力求表达出自己的感恩之心。</w:t>
      </w:r>
    </w:p>
    <w:p>
      <w:pPr>
        <w:pStyle w:val="Normal"/>
        <w:rPr/>
      </w:pPr>
      <w:r>
        <w:rPr/>
        <w:t>第三阶段：</w:t>
      </w:r>
      <w:r>
        <w:rPr/>
        <w:t>20XX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主题：“爱我兴化”</w:t>
      </w:r>
    </w:p>
    <w:p>
      <w:pPr>
        <w:pStyle w:val="Normal"/>
        <w:rPr/>
      </w:pPr>
      <w:r>
        <w:rPr/>
        <w:t>活动目标：通过开展各种活动，使学生了解家乡的昨天、今天，感受家乡日新月异的变化，设计和憧憬家乡的明天，激发学生热爱家乡、建设家乡的思想感情。</w:t>
      </w:r>
    </w:p>
    <w:p>
      <w:pPr>
        <w:pStyle w:val="Normal"/>
        <w:rPr/>
      </w:pPr>
      <w:r>
        <w:rPr/>
        <w:t>活动一：积极准备“水乡兴化知多少”初中部知识竞赛活动。</w:t>
      </w:r>
    </w:p>
    <w:p>
      <w:pPr>
        <w:pStyle w:val="Normal"/>
        <w:rPr/>
      </w:pPr>
      <w:r>
        <w:rPr/>
        <w:t>活动二：“我向往的水乡高中名校”主题班队会活动。各班级利用班会或团队活动时间，在</w:t>
      </w:r>
      <w:r>
        <w:rPr/>
        <w:t>4</w:t>
      </w:r>
      <w:r>
        <w:rPr/>
        <w:t>月下旬组织一次以“我向往的水乡高中名校”为主题的班队会。让所有初中学生了解兴化高中教育的成就，激发学生树立远大理想，勤奋学习，力争考取兴化名校。</w:t>
      </w:r>
    </w:p>
    <w:p>
      <w:pPr>
        <w:pStyle w:val="Normal"/>
        <w:rPr/>
      </w:pPr>
      <w:r>
        <w:rPr/>
        <w:t>活动四：组织部分优秀学生参观兴化中学、楚水实验学校等四星级高中，让学生亲情接触，亲临感受，向往名校，立志成才。</w:t>
      </w:r>
    </w:p>
    <w:p>
      <w:pPr>
        <w:pStyle w:val="Normal"/>
        <w:rPr/>
      </w:pPr>
      <w:r>
        <w:rPr/>
        <w:t>活动三：组织部分学生参观“郑板桥纪念馆”、“刘熙载故居”、“施耐庵故居”，感受水乡深厚的文化底蕴。</w:t>
      </w:r>
    </w:p>
    <w:p>
      <w:pPr>
        <w:pStyle w:val="Normal"/>
        <w:rPr/>
      </w:pPr>
      <w:r>
        <w:rPr/>
        <w:t>五、教师“三爱”主题实践活动各阶段具体实施计划</w:t>
      </w:r>
    </w:p>
    <w:p>
      <w:pPr>
        <w:pStyle w:val="Normal"/>
        <w:rPr/>
      </w:pPr>
      <w:r>
        <w:rPr/>
        <w:t>第一阶段：</w:t>
      </w:r>
      <w:r>
        <w:rPr/>
        <w:t>20XX</w:t>
      </w:r>
      <w:r>
        <w:rPr/>
        <w:t>年</w:t>
      </w:r>
      <w:r>
        <w:rPr/>
        <w:t>12</w:t>
      </w:r>
      <w:r>
        <w:rPr/>
        <w:t>月—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主题：“我爱我校”</w:t>
      </w:r>
    </w:p>
    <w:p>
      <w:pPr>
        <w:pStyle w:val="Normal"/>
        <w:rPr/>
      </w:pPr>
      <w:r>
        <w:rPr/>
        <w:t>活动目标：通过活动促进教师以校为家，热爱教育事业，热爱本职工作，关心爱护每个学生，关注学生的成长成才，在学校的发展中不断促进自身的发展。</w:t>
      </w:r>
    </w:p>
    <w:p>
      <w:pPr>
        <w:pStyle w:val="Normal"/>
        <w:rPr/>
      </w:pPr>
      <w:r>
        <w:rPr/>
        <w:t>活动一：“结对帮扶贫困学生、留守子女”百名教师大行动。要求所有教师在生活上、学习上、思想上和心理上结对帮扶本校一名贫困学生或留守子女，形成我校教师关爱贫困学生、留守子女的氛围，展示我校教师关心学生成长，热衷扶弱济困的良好道德风采。</w:t>
      </w:r>
    </w:p>
    <w:p>
      <w:pPr>
        <w:pStyle w:val="Normal"/>
        <w:rPr/>
      </w:pPr>
      <w:r>
        <w:rPr/>
        <w:t>活动二：“美化校园环境，做好学生表率”活动。动员教师在学校环境建设方面从自己做起，从身边的小事做起，在教学中渗透环境教育，指导学生精心设计教室和宿舍的文化环境，自觉美化办公环境，爱护校园自然环境，以教师优良的行为习惯耳濡目染地影响学生的成长，做好学生的表率。</w:t>
      </w:r>
    </w:p>
    <w:p>
      <w:pPr>
        <w:pStyle w:val="Normal"/>
        <w:rPr/>
      </w:pPr>
      <w:r>
        <w:rPr/>
        <w:t>第二阶段：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--3</w:t>
      </w:r>
      <w:r>
        <w:rPr/>
        <w:t>月</w:t>
      </w:r>
    </w:p>
    <w:p>
      <w:pPr>
        <w:pStyle w:val="Normal"/>
        <w:rPr/>
      </w:pPr>
      <w:r>
        <w:rPr/>
        <w:t>主题：“我爱我家”</w:t>
      </w:r>
    </w:p>
    <w:p>
      <w:pPr>
        <w:pStyle w:val="Normal"/>
        <w:rPr/>
      </w:pPr>
      <w:r>
        <w:rPr/>
        <w:t>活动目标：通过活动倡导尊老爱幼、家庭和睦、男女平等的家庭美德，增强教师的家庭责任感，提高教师家庭建设的品位，努力构建和谐家庭、幸福家庭。</w:t>
      </w:r>
    </w:p>
    <w:p>
      <w:pPr>
        <w:pStyle w:val="Normal"/>
        <w:rPr/>
      </w:pPr>
      <w:r>
        <w:rPr/>
        <w:t>活动一：</w:t>
      </w:r>
    </w:p>
    <w:p>
      <w:pPr>
        <w:pStyle w:val="Normal"/>
        <w:rPr/>
      </w:pPr>
      <w:r>
        <w:rPr/>
        <w:t>“</w:t>
      </w:r>
      <w:r>
        <w:rPr/>
        <w:t>我爱我家”家庭摄影比赛。动员全体教师用镜头摄下家庭生活中的难忘镜头、有趣镜头、幸福镜头。在组织校级评选的基础上，推荐佳作参加全市教师“我爱我家”家庭摄影优秀作品评选。</w:t>
      </w:r>
    </w:p>
    <w:p>
      <w:pPr>
        <w:pStyle w:val="Normal"/>
        <w:rPr/>
      </w:pPr>
      <w:r>
        <w:rPr/>
        <w:t>活动二：“十佳师表家庭”评选活动。</w:t>
      </w:r>
    </w:p>
    <w:p>
      <w:pPr>
        <w:pStyle w:val="Normal"/>
        <w:rPr/>
      </w:pPr>
      <w:r>
        <w:rPr/>
        <w:t>第三阶段：</w:t>
      </w:r>
      <w:r>
        <w:rPr/>
        <w:t>20XX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主题：“爱我兴化”</w:t>
      </w:r>
    </w:p>
    <w:p>
      <w:pPr>
        <w:pStyle w:val="Normal"/>
        <w:rPr/>
      </w:pPr>
      <w:r>
        <w:rPr/>
        <w:t>活动目标：通过活动使全体教师进一步了解兴化，热爱兴化，献身兴化教育事业。引导教师遵纪守法，热心为人，遵守社会公德，做优秀公民，为构建和谐兴化、促进家乡繁荣做贡献。</w:t>
      </w:r>
    </w:p>
    <w:p>
      <w:pPr>
        <w:pStyle w:val="Normal"/>
        <w:rPr/>
      </w:pPr>
      <w:r>
        <w:rPr/>
        <w:t>活动一：组织参加“水乡兴化知多少”教师部分知识竞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二：组织参加全市“万名教师遵守师德规范签字承诺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