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细节的演讲稿3分钟全新"/>
      <w:r>
        <w:rPr/>
        <w:t>关于细节的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大家有没有听过这样一个俗语：“千里之堤，溃于蚁穴。”有一条汹涌澎湃的大河，因为这河总会涨潮，所以人们就在那儿设了个大堤。几个星期后，那儿被淹了，有人会问：为什么</w:t>
      </w:r>
      <w:r>
        <w:rPr/>
        <w:t>?</w:t>
      </w:r>
      <w:r>
        <w:rPr/>
        <w:t>不都设堤吗</w:t>
      </w:r>
      <w:r>
        <w:rPr/>
        <w:t>?</w:t>
      </w:r>
      <w:r>
        <w:rPr/>
        <w:t>原来，在堤的下方有一个小的蚁穴，当时人们都没注意到，认为小小的蚁穴会怎么样呢</w:t>
      </w:r>
      <w:r>
        <w:rPr/>
        <w:t>?</w:t>
      </w:r>
      <w:r>
        <w:rPr/>
        <w:t>殊不知，这千里之堤，溃于蚁穴呀</w:t>
      </w:r>
      <w:r>
        <w:rPr/>
        <w:t>!</w:t>
      </w:r>
    </w:p>
    <w:p>
      <w:pPr>
        <w:pStyle w:val="Normal"/>
        <w:rPr/>
      </w:pPr>
      <w:r>
        <w:rPr/>
        <w:t>毛衣掉一根线，整个毛衣都可能没用</w:t>
      </w:r>
      <w:r>
        <w:rPr/>
        <w:t>;</w:t>
      </w:r>
      <w:r>
        <w:rPr/>
        <w:t>出门忘带钥匙，家可能回不去</w:t>
      </w:r>
      <w:r>
        <w:rPr/>
        <w:t>;</w:t>
      </w:r>
      <w:r>
        <w:rPr/>
        <w:t>火箭少个钉子，就会使几个人丧失性命……有个成语说得好：积少成多。假设我们一个个自认为微不足道的坏习惯是一块砖，每形成一个坏习惯，每犯下一个错，都好比抽掉一块板砖，这堵墙有那么多砖给你抽吗</w:t>
      </w:r>
      <w:r>
        <w:rPr/>
        <w:t>?</w:t>
      </w:r>
    </w:p>
    <w:p>
      <w:pPr>
        <w:pStyle w:val="Normal"/>
        <w:rPr/>
      </w:pPr>
      <w:r>
        <w:rPr/>
        <w:t>学习就是如此，一个小小的粗心大意你可能不会介意。那两个、三个、四个，更多的粗心呢</w:t>
      </w:r>
      <w:r>
        <w:rPr/>
        <w:t>?</w:t>
      </w:r>
    </w:p>
    <w:p>
      <w:pPr>
        <w:pStyle w:val="Normal"/>
        <w:rPr/>
      </w:pPr>
      <w:r>
        <w:rPr/>
        <w:t>请允许我说自身一件真实的事情：临近期末，考试越来越多，而每次我都可以名列前茅，回过头来看试卷，较难的题目都给做起来了，错的竟然是一道道基本的题目。我撇撇手，表示出不在乎的样子。爸爸妈妈苦口婆心说一定要认识到自身的错误，不能对这些细节满不在乎。而骄傲自满的我却一点也听不进去。左耳进，右耳出。不出父母所料，期末考试我失手了。望着试卷上的红叉叉，同桌的高分似乎嘲笑、讽刺着我。都是粗心大意、不在乎细节惹下祸。同学们，你们可千万别学我，不要忽视微小的错误，一定要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人生，细节决定成败</w:t>
      </w:r>
      <w:r>
        <w:rPr/>
        <w:t>!</w:t>
      </w:r>
      <w:r>
        <w:rPr/>
        <w:t>让我们一定要注意细节，杜绝粗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