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精彩自我介绍2023"/>
      <w:r>
        <w:rPr/>
        <w:t>小升初面试精彩自我介绍</w:t>
      </w:r>
      <w:r>
        <w:rPr/>
        <w:t>2023</w:t>
      </w:r>
      <w:bookmarkEnd w:id="0"/>
    </w:p>
    <w:p>
      <w:pPr>
        <w:pStyle w:val="Normal"/>
        <w:rPr/>
      </w:pPr>
      <w:r>
        <w:rPr/>
        <w:t>灿烂的阳光射在大地上，有一个青年迈着轻松的步伐向前方坚定的走着，那就是我，积极而向上的我。</w:t>
      </w:r>
    </w:p>
    <w:p>
      <w:pPr>
        <w:pStyle w:val="Normal"/>
        <w:rPr/>
      </w:pPr>
      <w:r>
        <w:rPr/>
        <w:t>我是初二的普通学生，但很荣幸成为校第一批共青团员，也正是当我亲手呈上我的入团申请书时，我明白我的任务很艰巨，正应了孟子的那句话：“天将降大任于是人也”。所以我要“苦我心志，劳我筋骨，饿我体肤，空乏我身，行拂乱我所为，所以动心忍性，曾益我所不能。”我的大任是什么</w:t>
      </w:r>
      <w:r>
        <w:rPr/>
        <w:t>?</w:t>
      </w:r>
      <w:r>
        <w:rPr/>
        <w:t>就是刻苦学习，报效祖国，为中国恢复富强献出所有力量</w:t>
      </w:r>
      <w:r>
        <w:rPr/>
        <w:t>!</w:t>
      </w:r>
    </w:p>
    <w:p>
      <w:pPr>
        <w:pStyle w:val="Normal"/>
        <w:rPr/>
      </w:pPr>
      <w:r>
        <w:rPr/>
        <w:t>的确，在学习上，我有些偷懒，但是我会查缺补漏，努力学习，因为在</w:t>
      </w:r>
      <w:r>
        <w:rPr/>
        <w:t>21</w:t>
      </w:r>
      <w:r>
        <w:rPr/>
        <w:t>世纪我必须用知识武装自己的大脑，知识就是财富，就是力量</w:t>
      </w:r>
      <w:r>
        <w:rPr/>
        <w:t>!</w:t>
      </w:r>
      <w:r>
        <w:rPr/>
        <w:t>如果我什么都不学，就会很饿，我的大脑会很饿，那么，我的前途将会很渺茫。</w:t>
      </w:r>
    </w:p>
    <w:p>
      <w:pPr>
        <w:pStyle w:val="Normal"/>
        <w:rPr/>
      </w:pPr>
      <w:r>
        <w:rPr/>
        <w:t>我很喜欢文章，因为作者可以把自己的感情融入其中，在我眼里，写文章就是享受文字中的乐趣，就是可以尽情宣泄自己的坏心情途径，所以我喜欢在网上交文友，我们在一起沟通文章，一起享受其中的乐趣，简直是不亦乐乎啊</w:t>
      </w:r>
      <w:r>
        <w:rPr/>
        <w:t>!</w:t>
      </w:r>
    </w:p>
    <w:p>
      <w:pPr>
        <w:pStyle w:val="Normal"/>
        <w:rPr/>
      </w:pPr>
      <w:r>
        <w:rPr/>
        <w:t>以前的我，没有自信，很不坚强，遇到点挫折就灰心，于是我就堕落，无法自拔。但是在我的成长过程中，有许多人开导我，使我逐渐坚强，渐渐地，我明白了，在困难面前低头的人是胆小怕事的懦夫，因为他们不敢与困难战斗</w:t>
      </w:r>
      <w:r>
        <w:rPr/>
        <w:t>!</w:t>
      </w:r>
      <w:r>
        <w:rPr/>
        <w:t>现在回眸以前的困难简直是小波小浪，现在的我就算是狂风怒吼，惊涛骇浪，我依然像那铜墙铁壁一样丝毫不动，让困难炼造我坚韧的性格，这样我可以自信的说：坚强是这样炼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皎洁的月光洒在了大地上，有一个青年挺胸昂头地向前方走着，那就是我，坚强而自信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