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自我介绍300字作文"/>
      <w:r>
        <w:rPr/>
        <w:t>二年级自我介绍</w:t>
      </w:r>
      <w:r>
        <w:rPr/>
        <w:t>300</w:t>
      </w:r>
      <w:r>
        <w:rPr/>
        <w:t>字作文</w:t>
      </w:r>
      <w:bookmarkEnd w:id="0"/>
    </w:p>
    <w:p>
      <w:pPr>
        <w:pStyle w:val="Normal"/>
        <w:rPr/>
      </w:pPr>
      <w:r>
        <w:rPr/>
        <w:t>我叫张益铭，今年</w:t>
      </w:r>
      <w:r>
        <w:rPr/>
        <w:t>8</w:t>
      </w:r>
      <w:r>
        <w:rPr/>
        <w:t>岁，是濮阳市实验小学二年级三班的一名学生。因为我属鸡，爸爸妈妈希望我能够像大公鸡一样催人早起，所以就给我起了“一鸣”这个名字。他来自一个成语——一鸣惊人，从前有一个国王，不关心国家大事，整天吃喝玩乐，有一天一个大臣问他，王宫里有一个大鸟，三年不飞不叫，那是什么鸟</w:t>
      </w:r>
      <w:r>
        <w:rPr/>
        <w:t>?</w:t>
      </w:r>
      <w:r>
        <w:rPr/>
        <w:t>国王告诉他，他不飞是要一飞冲天，不叫则已，一叫就要一名惊人，从此以后，那个国王不再吃喝玩乐，而是精心管理国家大事，国家越来越强盛。我有很多优点，的优点是乐于助人，也有不少缺点，的缺点就是马马虎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双大大的眼睛，眼珠还滴溜溜的转，我像兔子一样长着一对大门牙，所以我也像兔子一样跑的飞快，因此我长大后希望能成为一名长跑冠军，最低也要拿亚军，我可不希望当季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