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田的维吾尔反思总结"/>
      <w:r>
        <w:rPr/>
        <w:t>和田的维吾尔反思总结</w:t>
      </w:r>
      <w:bookmarkEnd w:id="0"/>
    </w:p>
    <w:p>
      <w:pPr>
        <w:pStyle w:val="Normal"/>
        <w:rPr/>
      </w:pPr>
      <w:r>
        <w:rPr/>
        <w:t>本课是一篇略读课文。本组课文的单元教学目标是了解课文表现出来的不同地区、不同民族的民风民俗</w:t>
      </w:r>
      <w:r>
        <w:rPr/>
        <w:t>,</w:t>
      </w:r>
      <w:r>
        <w:rPr/>
        <w:t>体会作者是怎样写出民俗特点。新疆的和田地区和维吾尔少数民族对于我们的学生来说不太熟悉，课前布置学生在预习新课的同时，自己查找资料，做一份有关新疆维吾尔族的手抄报，让学生能尽可能多地对新疆有所了解。课前十分钟，请学生欣赏了视频《我们新疆好地方》，感受新疆的美，给学生以直观的印象。本堂课教学目标，教学重难点及教学环节的设计符合学生的实际情况。达到了预期的目的，突破了课文的难点。</w:t>
      </w:r>
    </w:p>
    <w:p>
      <w:pPr>
        <w:pStyle w:val="Normal"/>
        <w:rPr/>
      </w:pPr>
      <w:r>
        <w:rPr/>
        <w:t>通过本节课的教学，我感到自己在这以下几方面做得比较好：</w:t>
      </w:r>
    </w:p>
    <w:p>
      <w:pPr>
        <w:pStyle w:val="Normal"/>
        <w:rPr/>
      </w:pPr>
      <w:r>
        <w:rPr/>
        <w:t>一、抓住本文的重点句段进行学习，是我教学这篇文章的一大特点。如：画出能够反应和田维吾尔人性格或精神的语句</w:t>
      </w:r>
      <w:r>
        <w:rPr/>
        <w:t>;</w:t>
      </w:r>
      <w:r>
        <w:rPr/>
        <w:t>最能集中反应和田维吾尔人性格的是哪一句</w:t>
      </w:r>
      <w:r>
        <w:rPr/>
        <w:t>?</w:t>
      </w:r>
      <w:r>
        <w:rPr/>
        <w:t>围绕着“豁达乐观的和田维吾尔人，纵使生活再苦，感觉还是甜的。”这个中心句来展开学习，引导学生分析理解课文，感受和田维吾尔人的风俗习惯及豁达乐观的性格特征。最后又回归到课文最后一段：“豁达乐观的和田维吾尔人，纵使生活再苦，感觉还是甜的。”感受和田维吾尔人的积极乐观的生活态度。整节课的教学比较有条理，容量也比较大。学生对课文理解得也比较透彻。</w:t>
      </w:r>
    </w:p>
    <w:p>
      <w:pPr>
        <w:pStyle w:val="Normal"/>
        <w:rPr/>
      </w:pPr>
      <w:r>
        <w:rPr/>
        <w:t>二、总结全文，体会写法。在教学中我主要侧重于对文章的整体把握和写法指导，结合课文的具体内容进行写法指导。在课后让学生再次整体感知课文，理解中心句，作者是怎样向我们介绍地域风情和民族风俗的，学习作者的表达方法。</w:t>
      </w:r>
    </w:p>
    <w:p>
      <w:pPr>
        <w:pStyle w:val="Normal"/>
        <w:rPr/>
      </w:pPr>
      <w:r>
        <w:rPr/>
        <w:t>三、从重点词语入手来理解句子。对一些词语的理解，指导学生运用了多种方法：联系课文注释，结合插图，联系上下文等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遗憾的是，在时间的把握上，还做得不够，有些前松后紧。因为是略读课文，有些地方还可以讲得更简练一些。留给学生更充分的朗读时间，让学生再次在读中品味和田维吾尔族的独特风俗习惯。在朗读指导方面还应该进一步地加强。还有待于更合理地安排教学时间，以便给学生更多的锻炼机会，培养其各种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