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鉴定评语怎么写"/>
      <w:r>
        <w:rPr/>
        <w:t>初中毕业生鉴定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2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初中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5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初中生。</w:t>
      </w:r>
    </w:p>
    <w:p>
      <w:pPr>
        <w:pStyle w:val="Normal"/>
        <w:rPr/>
      </w:pPr>
      <w:r>
        <w:rPr/>
        <w:t>8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初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