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团委工作职责"/>
      <w:r>
        <w:rPr/>
        <w:t>学校团委工作职责</w:t>
      </w:r>
      <w:bookmarkEnd w:id="0"/>
    </w:p>
    <w:p>
      <w:pPr>
        <w:pStyle w:val="Normal"/>
        <w:rPr/>
      </w:pPr>
      <w:r>
        <w:rPr/>
        <w:t>1</w:t>
      </w:r>
      <w:r>
        <w:rPr/>
        <w:t>、组织和带领青年学习、贯彻党的路线、方针和政策，学习马列主义，毛泽东思想、邓小平理论和江泽民同志“三个代表”重要思想，围绕培养人才这一中心工作，积极开展青年思想政治工作。</w:t>
      </w:r>
    </w:p>
    <w:p>
      <w:pPr>
        <w:pStyle w:val="Normal"/>
        <w:rPr/>
      </w:pPr>
      <w:r>
        <w:rPr/>
        <w:t>2</w:t>
      </w:r>
      <w:r>
        <w:rPr/>
        <w:t>、切实加强团的思想建设、组织建设和作风建设，努力提高广大团员的思想政治素质和道德素质，帮助团员青年增加组织观念，遵守团的纪律，自觉发挥团员作用，积极协助党组织做好推荐优秀团员入党的工作。</w:t>
      </w:r>
    </w:p>
    <w:p>
      <w:pPr>
        <w:pStyle w:val="Normal"/>
        <w:rPr/>
      </w:pPr>
      <w:r>
        <w:rPr/>
        <w:t>3</w:t>
      </w:r>
      <w:r>
        <w:rPr/>
        <w:t>、组织开展健康有益的校园文化活动，努力营造高品味的校园文化氛围，促进校园精神文明建设。</w:t>
      </w:r>
    </w:p>
    <w:p>
      <w:pPr>
        <w:pStyle w:val="Normal"/>
        <w:rPr/>
      </w:pPr>
      <w:r>
        <w:rPr/>
        <w:t>、组织开展学生课外科技学术活动和社会实践活动，着力培养广大青年学生的科学思想、科学方法和科学精神，不断提高青年学生的创新能力，全面推进素质教育，引导学生全面成才。</w:t>
      </w:r>
    </w:p>
    <w:p>
      <w:pPr>
        <w:pStyle w:val="Normal"/>
        <w:rPr/>
      </w:pPr>
      <w:r>
        <w:rPr/>
        <w:t>5</w:t>
      </w:r>
      <w:r>
        <w:rPr/>
        <w:t>、认真做好青年教工团的工作，切实发挥青年在学校建设和发展中的作用。</w:t>
      </w:r>
    </w:p>
    <w:p>
      <w:pPr>
        <w:pStyle w:val="Normal"/>
        <w:rPr/>
      </w:pPr>
      <w:r>
        <w:rPr/>
        <w:t>6</w:t>
      </w:r>
      <w:r>
        <w:rPr/>
        <w:t>、指导团各个部门工作，参与学校有关事务的民主管理，切实发挥共青团的桥梁和纽带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完成学校党支部和校委会交办的其它各项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