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500字"/>
      <w:r>
        <w:rPr/>
        <w:t>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昨晚突降的暴雨并没有驱散丝毫暑气，今天仍然是烈日当空，但火热的天气丝毫不能减退我们更加火热的热情。</w:t>
      </w:r>
    </w:p>
    <w:p>
      <w:pPr>
        <w:pStyle w:val="Normal"/>
        <w:rPr/>
      </w:pPr>
      <w:r>
        <w:rPr/>
        <w:t>毫无疑问，此时在每个人的内心中，军训就是意志的考验和磨练。因为这是一场对手是自己的战斗，所以我们都有不能输的理由，能够坚持，那么你就是胜者。宽阔的操场成了我们的战场，而在这个战场上，我们就是一道风景。</w:t>
      </w:r>
    </w:p>
    <w:p>
      <w:pPr>
        <w:pStyle w:val="Normal"/>
        <w:rPr/>
      </w:pPr>
      <w:r>
        <w:rPr/>
        <w:t>整齐的队列，笔挺的身姿，是我们用意志描绘的风景。我们磨炼的是非凡的毅力，较量的是超常的体力，拼搏的是出类拔萃的耐力。听</w:t>
      </w:r>
      <w:r>
        <w:rPr/>
        <w:t>!</w:t>
      </w:r>
      <w:r>
        <w:rPr/>
        <w:t>耳畔拂过的清风在为我们喝彩。看</w:t>
      </w:r>
      <w:r>
        <w:rPr/>
        <w:t>!</w:t>
      </w:r>
      <w:r>
        <w:rPr/>
        <w:t>似火的骄阳在为我们加油。时间伴着汗水从指间滑落，这是意志的考验，每一个身影，充满着执著和坚定。</w:t>
      </w:r>
    </w:p>
    <w:p>
      <w:pPr>
        <w:pStyle w:val="Normal"/>
        <w:rPr/>
      </w:pPr>
      <w:r>
        <w:rPr/>
        <w:t>震天的呐喊，嘹亮的歌声，是我们用声音描绘的风景。“一，二，三，四</w:t>
      </w:r>
      <w:r>
        <w:rPr/>
        <w:t>mdash;mdash;”</w:t>
      </w:r>
      <w:r>
        <w:rPr/>
        <w:t>洪亮的番号声在操场上空此起彼伏，久久回荡。那声音仿佛能穿透的云层，用我们的豪气和热情感染头顶的烈日。愉快的歌声缓解了军训紧张而严肃的气氛，我们认真的学习并不熟悉的军旅歌曲，在歌曲中体会和感悟当代军人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敢地挑战自我吧，挥洒汗水的同学们</w:t>
      </w:r>
      <w:r>
        <w:rPr/>
        <w:t>!</w:t>
      </w:r>
      <w:r>
        <w:rPr/>
        <w:t>炎炎烈日下，广阔天地间，时间早已见证了我们坚定的意志。只要我们坚持到最后，我们就是胜者，就是这道美丽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