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集体备课心得体会范文2023精选"/>
      <w:r>
        <w:rPr/>
        <w:t>教师集体备课心得体会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我们数学教研组共有教师</w:t>
      </w:r>
      <w:r>
        <w:rPr/>
        <w:t>3</w:t>
      </w:r>
      <w:r>
        <w:rPr/>
        <w:t>人，每个成员既不锋芒毕露又不甘于落后，都能全身心投入本职工作。经过这</w:t>
      </w:r>
      <w:r>
        <w:rPr/>
        <w:t>1</w:t>
      </w:r>
      <w:r>
        <w:rPr/>
        <w:t>年的相互磨合，彼此的性格脾气都已了然于心，大家亲密无间，团队精神初露端倪。虽然以往没有我们的工作还不是很出色，但是我们不抱怨、不气馁，继续本着“勤学、善思、细研、实干”的准则，一如既往，再接再厉</w:t>
      </w:r>
      <w:r>
        <w:rPr/>
        <w:t>;</w:t>
      </w:r>
      <w:r>
        <w:rPr/>
        <w:t>同时我们也在冷静思考不足，针对存在的问题积极改进工作。现将小学数学教研组作一总结</w:t>
      </w:r>
    </w:p>
    <w:p>
      <w:pPr>
        <w:pStyle w:val="Normal"/>
        <w:rPr/>
      </w:pPr>
      <w:r>
        <w:rPr/>
        <w:t>一、规范集体备课</w:t>
      </w:r>
    </w:p>
    <w:p>
      <w:pPr>
        <w:pStyle w:val="Normal"/>
        <w:rPr/>
      </w:pPr>
      <w:r>
        <w:rPr/>
        <w:t>教育的发展决定了教学活动不是一个人的事情，而是集体智慧的结晶。只有集体的共同努力，才能成功面对和解决教学中的很多问题</w:t>
      </w:r>
      <w:r>
        <w:rPr/>
        <w:t>;</w:t>
      </w:r>
      <w:r>
        <w:rPr/>
        <w:t>只有集体合作，共同探究，才能有最佳成效。当教师们都充分认识到集体备课的必要性之后，为了更规范化管理，我们将集体备课制度化——时间地点固定、备课内容确定、中心发言预定及时敲定。教研组很少在常规的组织管理上或者引领备课上花时间，因为开学第一周，我们把集体备课活动的计划一经安排，大家以后就是非常自觉、非常认真地按部就班了。</w:t>
      </w:r>
    </w:p>
    <w:p>
      <w:pPr>
        <w:pStyle w:val="Normal"/>
        <w:rPr/>
      </w:pPr>
      <w:r>
        <w:rPr/>
        <w:t>主讲人谈了每节课的编排意图、教学重难点、提出教学建议等之后，大家补充意见，把自己的一些疑问、教学设想、有新意的地方拿出来交流、讨论，思考，大家取长补短，最终达成共识。但是我们始终将“和而不同”作为集体备课的思维指向，就是只统一思想，不统一教案，倡导把集体备课和独立备课有机结合起来。我们每位老师都能批判地吸纳集体生成的智慧，修正原先的教学思路，从本班学生的实际情况出发，设计并撰写自己的教学方案。集体备课增强了教师之间的凝聚力，提高了教师整体的业务水平，不同起点、不同类型的教师在原有的基础上都有了不同程度的成长与发展</w:t>
      </w:r>
      <w:r>
        <w:rPr/>
        <w:t>.</w:t>
      </w:r>
      <w:r>
        <w:rPr/>
        <w:t>同时，它也可以克服个人备课的惰性、片面性和随意性，提高教师教学的科学性。</w:t>
      </w:r>
    </w:p>
    <w:p>
      <w:pPr>
        <w:pStyle w:val="Normal"/>
        <w:rPr/>
      </w:pPr>
      <w:r>
        <w:rPr/>
        <w:t>二、抓实教学常规</w:t>
      </w:r>
    </w:p>
    <w:p>
      <w:pPr>
        <w:pStyle w:val="Normal"/>
        <w:rPr/>
      </w:pPr>
      <w:r>
        <w:rPr/>
        <w:t>教学常规是指在长期教学实践中形成的行之有效、而又必须遵循的教学规范和要求。我们对每一个环节都非常重视。学校提出至少要有提前一周的备课量，教研组长每月底检查备课情况，全组教师都能按时将教案上交。在第一次的教案检查之后，根据曲校长提出的规范备课要求，全组教师都能虚心改正以往的不足之处按照具体要求进行备课，同课异构的内容上升了一个层次，而且内容详尽，各俱特色。正如曲校长说的那样：我们数学组的教师个个都争强好胜，不甘落后。在以后的教案检查中我们的成绩考核几乎都是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月月底检查作业的批改，教师对学生作业的评价非常有效，例如：笑脸、鼓励语等。在检查时，全组教师都参与了检查的全过程，教师对上交的课堂作业及口算本都进行了认真细致的检查，并提出了好的建议。通过参与检查，每位教师即看到了别人的优点同时也明确了自己的工作方向。每次检查后，我都及时将检查的结果及建议反馈给任课教师，大家都能根据提出的建议规范自己对学生的要求，使我们的作业质量有了进一步的提高。数学教研组能扎扎实实做好常规工作，做好教学的每一件事，切实抓好单元练习、月考和期末质量检测，真正将考查作为促进学生全面发展、促进教师提高改进教学的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