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工作目标责任书范文"/>
      <w:r>
        <w:rPr/>
        <w:t>信访工作目标责任书范文</w:t>
      </w:r>
      <w:bookmarkEnd w:id="0"/>
    </w:p>
    <w:p>
      <w:pPr>
        <w:pStyle w:val="Normal"/>
        <w:rPr/>
      </w:pPr>
      <w:r>
        <w:rPr/>
        <w:t>2</w:t>
      </w:r>
      <w:r>
        <w:rPr/>
        <w:t>、将信访工作纳入本单位总体规划和年度工作计划，领导小组的专题会议每季度不得少于一次，定期排查信访问题，做到及时发现苗头，及时采取措施就地化解矛盾，将越信、集访苗头消除在荫芽状态。</w:t>
      </w:r>
    </w:p>
    <w:p>
      <w:pPr>
        <w:pStyle w:val="Normal"/>
        <w:rPr/>
      </w:pPr>
      <w:r>
        <w:rPr/>
        <w:t>3</w:t>
      </w:r>
      <w:r>
        <w:rPr/>
        <w:t>、建立信访接待日制度，县</w:t>
      </w:r>
      <w:r>
        <w:rPr/>
        <w:t>**</w:t>
      </w:r>
      <w:r>
        <w:rPr/>
        <w:t>局每月</w:t>
      </w:r>
      <w:r>
        <w:rPr/>
        <w:t>5</w:t>
      </w:r>
      <w:r>
        <w:rPr/>
        <w:t>日、</w:t>
      </w:r>
      <w:r>
        <w:rPr/>
        <w:t>15</w:t>
      </w:r>
      <w:r>
        <w:rPr/>
        <w:t>日、</w:t>
      </w:r>
      <w:r>
        <w:rPr/>
        <w:t>25</w:t>
      </w:r>
      <w:r>
        <w:rPr/>
        <w:t>日为信访接待日，各单位要和县局统一起来，排好值班表，重大问题要及时报告。</w:t>
      </w:r>
    </w:p>
    <w:p>
      <w:pPr>
        <w:pStyle w:val="Normal"/>
        <w:rPr/>
      </w:pPr>
      <w:r>
        <w:rPr/>
        <w:t>、要制定出处置突发性事件的工作预案，明确相关领导责任，做到“发现得早、控制得住、处理得好”，坚决杜绝集体上访、越级上访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注意工作方法，防止矛盾激化。对群众集体上访要坚持“可散不可聚、可解不可结、可顺不可激”的原则，做到热情接待，妥善处理，切忌态度生硬、方法简单粗暴。对群众上访的过激行为，要认真进行法制教育和思想教育，对少数人的违法行为，要依法果断加以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