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景区考察学习实践报告"/>
      <w:r>
        <w:rPr/>
        <w:t>大学生景区考察学习实践报告</w:t>
      </w:r>
      <w:bookmarkEnd w:id="0"/>
    </w:p>
    <w:p>
      <w:pPr>
        <w:pStyle w:val="Normal"/>
        <w:rPr/>
      </w:pPr>
      <w:r>
        <w:rPr/>
        <w:t>同晋中市及其相关景区工作人员对皇城相府、云台山、龙门石窟、少林寺、秦始皇兵马俑、华山这</w:t>
      </w:r>
      <w:r>
        <w:rPr/>
        <w:t>6</w:t>
      </w:r>
      <w:r>
        <w:rPr/>
        <w:t>处</w:t>
      </w:r>
      <w:r>
        <w:rPr/>
        <w:t>5a</w:t>
      </w:r>
      <w:r>
        <w:rPr/>
        <w:t>级景区进行考察学习，下面我从以下几个方面谈一下：</w:t>
      </w:r>
    </w:p>
    <w:p>
      <w:pPr>
        <w:pStyle w:val="Normal"/>
        <w:rPr/>
      </w:pPr>
      <w:r>
        <w:rPr/>
        <w:t>一、客服中心</w:t>
      </w:r>
    </w:p>
    <w:p>
      <w:pPr>
        <w:pStyle w:val="Normal"/>
        <w:rPr/>
      </w:pPr>
      <w:r>
        <w:rPr/>
        <w:t>客服中心是景区的窗口，是为游客提供服务的地方，是景区硬件</w:t>
      </w:r>
    </w:p>
    <w:p>
      <w:pPr>
        <w:pStyle w:val="Normal"/>
        <w:rPr/>
      </w:pPr>
      <w:r>
        <w:rPr/>
        <w:t>服务设施的第一大元素。在这里集中了景区全部的服务功能，例如：咨询、投诉、游客休息区、游客大厅开水供应、景区宣传资料、景区活动节目预告、影片播放、婴儿车、轮椅、拐杖的使用，小件行李存放、邮政服务处、医疗室、话吧、手机充电机、意见箱等一系列为游客服务的设施都在客服中心体现出来。</w:t>
      </w:r>
    </w:p>
    <w:p>
      <w:pPr>
        <w:pStyle w:val="Normal"/>
        <w:rPr/>
      </w:pPr>
      <w:r>
        <w:rPr/>
        <w:t>建议：景区站在创</w:t>
      </w:r>
      <w:r>
        <w:rPr/>
        <w:t>5a</w:t>
      </w:r>
      <w:r>
        <w:rPr/>
        <w:t>的角度上去完善以上的服务设施，同时对目前的实际情况进行分析完善，使现有资源得到充分利用。</w:t>
      </w:r>
    </w:p>
    <w:p>
      <w:pPr>
        <w:pStyle w:val="Normal"/>
        <w:rPr/>
      </w:pPr>
      <w:r>
        <w:rPr/>
        <w:t>二、景区讲解员</w:t>
      </w:r>
    </w:p>
    <w:p>
      <w:pPr>
        <w:pStyle w:val="Normal"/>
        <w:rPr/>
      </w:pPr>
      <w:r>
        <w:rPr/>
        <w:t>首先，国家对于</w:t>
      </w:r>
      <w:r>
        <w:rPr/>
        <w:t>5a</w:t>
      </w:r>
      <w:r>
        <w:rPr/>
        <w:t>景区的讲解有一些要求，禁止大声说话，所</w:t>
      </w:r>
    </w:p>
    <w:p>
      <w:pPr>
        <w:pStyle w:val="Normal"/>
        <w:rPr/>
      </w:pPr>
      <w:r>
        <w:rPr/>
        <w:t>以龙门石窟、兵马俑都采用了一对多的音频发射耳麦，这样有效的解决了在讲解的过程中互相干扰的问题，同时也给讲解人员节省了体力，其次，从仪容、仪表来看，各景区对讲解员都进行了服装的统一</w:t>
      </w:r>
      <w:r>
        <w:rPr/>
        <w:t>(</w:t>
      </w:r>
      <w:r>
        <w:rPr/>
        <w:t>四季装</w:t>
      </w:r>
      <w:r>
        <w:rPr/>
        <w:t>)</w:t>
      </w:r>
      <w:r>
        <w:rPr/>
        <w:t>，同时各景区对讲解员进行考评、分级管理制，使每个员工都有一种拼搏、奋斗的精神状态。</w:t>
      </w:r>
    </w:p>
    <w:p>
      <w:pPr>
        <w:pStyle w:val="Normal"/>
        <w:rPr/>
      </w:pPr>
      <w:r>
        <w:rPr/>
        <w:t>在淡季各景区都会组织内部讲解员进行培训学习，内容包括各自景区的内容及周边景区的情况和礼仪的培训。在这些景区中还明确的</w:t>
      </w:r>
    </w:p>
    <w:p>
      <w:pPr>
        <w:pStyle w:val="Normal"/>
        <w:rPr/>
      </w:pPr>
      <w:r>
        <w:rPr/>
        <w:t>建立了讲解员信息栏以供游客选择，同时还区分外语导游等。建议：加强对讲解员队伍的培养，完善讲解员信息栏，规范队伍，补充或培养外语导游为后期的发展做准备。</w:t>
      </w:r>
    </w:p>
    <w:p>
      <w:pPr>
        <w:pStyle w:val="Normal"/>
        <w:rPr/>
      </w:pPr>
      <w:r>
        <w:rPr/>
        <w:t>三、景区中心调度室</w:t>
      </w:r>
    </w:p>
    <w:p>
      <w:pPr>
        <w:pStyle w:val="Normal"/>
        <w:rPr/>
      </w:pPr>
      <w:r>
        <w:rPr/>
        <w:t>在</w:t>
      </w:r>
      <w:r>
        <w:rPr/>
        <w:t>6</w:t>
      </w:r>
      <w:r>
        <w:rPr/>
        <w:t>家</w:t>
      </w:r>
      <w:r>
        <w:rPr/>
        <w:t>5a</w:t>
      </w:r>
      <w:r>
        <w:rPr/>
        <w:t>级景区中有两处与我们相近——云台山、华山，这两</w:t>
      </w:r>
    </w:p>
    <w:p>
      <w:pPr>
        <w:pStyle w:val="Normal"/>
        <w:rPr/>
      </w:pPr>
      <w:r>
        <w:rPr/>
        <w:t>家都建有高清信息中心机房，和我们景区相比不相上下，这都靠公司领导的超前理念。在云台山、华山信息中心有个更大的功能就是指挥调度</w:t>
      </w:r>
      <w:r>
        <w:rPr/>
        <w:t>(</w:t>
      </w:r>
      <w:r>
        <w:rPr/>
        <w:t>今年温总也有相对的调整以客服中心为总调</w:t>
      </w:r>
      <w:r>
        <w:rPr/>
        <w:t>)</w:t>
      </w:r>
      <w:r>
        <w:rPr/>
        <w:t>，在这两家景区的中心指挥调度室内，可以清楚的看到他们在游客密集处布的点控和相对风光美丽但却比较“险”的地方布的点控，这样有效的对景区全景和实际情况进行掌握，有助于对景区的情况进行部署安排。在指挥调度中心里有与我们相一致的功能、售票信息系统，停车场信息系统与监控系统。</w:t>
      </w:r>
    </w:p>
    <w:p>
      <w:pPr>
        <w:pStyle w:val="Normal"/>
        <w:rPr/>
      </w:pPr>
      <w:r>
        <w:rPr/>
        <w:t>建议：根据实际情况与考察中的经验对网络部的功能进行调整，把背景音乐系统分散给各景点处理，以便按照各景点的需求播放，将广播系统移交于客服中心，以便于为游客服务，同时还要加快景区数字化的建设，完善监控和广播的覆盖范围。对于石膏山景区进行</w:t>
      </w:r>
      <w:r>
        <w:rPr/>
        <w:t>wifi</w:t>
      </w:r>
      <w:r>
        <w:rPr/>
        <w:t>覆盖，从山门开始如连接上必须自动弹出石膏山官网，一方面为游客提供服务，另一方面也可以更好的宣传石膏山，建立并加强石膏山微信二维码的宣传与手机电子导游二维码的建设，使景区实现真正的数字化。</w:t>
      </w:r>
    </w:p>
    <w:p>
      <w:pPr>
        <w:pStyle w:val="Normal"/>
        <w:rPr/>
      </w:pPr>
      <w:r>
        <w:rPr/>
        <w:t>四、标识牌在考察的</w:t>
      </w:r>
      <w:r>
        <w:rPr/>
        <w:t>6</w:t>
      </w:r>
      <w:r>
        <w:rPr/>
        <w:t>家</w:t>
      </w:r>
      <w:r>
        <w:rPr/>
        <w:t>5a</w:t>
      </w:r>
      <w:r>
        <w:rPr/>
        <w:t>级景区中他们在各自的标示牌上有自己独特的风格，其中突出的要数龙门石窟和少林寺的标示牌，这两个景区的标示牌设计上充分展示了各自的文化元素，使之与景区景观融为一体。在文字说明上，采用四种语言文字——中、英、日、韩，材质大多为铁皮、钢片外加无反光材质粘贴工艺制作而成。在树木介绍牌的制作上，华山景区采用地插式方法对树木与草本植物进行说明性介绍，明确的说明了拉丁学名</w:t>
      </w:r>
      <w:r>
        <w:rPr/>
        <w:t>(</w:t>
      </w:r>
      <w:r>
        <w:rPr/>
        <w:t>石膏山在制作中用学名展示，发生了人们以为学名是英文等误解</w:t>
      </w:r>
      <w:r>
        <w:rPr/>
        <w:t>)</w:t>
      </w:r>
      <w:r>
        <w:rPr/>
        <w:t>。</w:t>
      </w:r>
    </w:p>
    <w:p>
      <w:pPr>
        <w:pStyle w:val="Normal"/>
        <w:rPr/>
      </w:pPr>
      <w:r>
        <w:rPr/>
        <w:t>建议：联系标牌规划公司对景区的标示牌进行统一规划、制作，使景区文化元素融入标示牌系统中。使标示牌除去其本身具有的功能外还可以让游客充分的感受到景区的文化特色元素。</w:t>
      </w:r>
    </w:p>
    <w:p>
      <w:pPr>
        <w:pStyle w:val="Normal"/>
        <w:rPr/>
      </w:pPr>
      <w:r>
        <w:rPr/>
        <w:t>五、旅游产品</w:t>
      </w:r>
    </w:p>
    <w:p>
      <w:pPr>
        <w:pStyle w:val="Normal"/>
        <w:rPr/>
      </w:pPr>
      <w:r>
        <w:rPr/>
        <w:t>旅游产品是旅游活动中的又一个亮相，在这</w:t>
      </w:r>
      <w:r>
        <w:rPr/>
        <w:t>6</w:t>
      </w:r>
      <w:r>
        <w:rPr/>
        <w:t>家</w:t>
      </w:r>
      <w:r>
        <w:rPr/>
        <w:t>5a</w:t>
      </w:r>
      <w:r>
        <w:rPr/>
        <w:t>级景区中，</w:t>
      </w:r>
    </w:p>
    <w:p>
      <w:pPr>
        <w:pStyle w:val="Normal"/>
        <w:rPr/>
      </w:pPr>
      <w:r>
        <w:rPr/>
        <w:t>都分别有其独特的旅游产品，皇城相府的地方土特产品麦糖，龙门石窟的唐三彩，少林寺以佛文化为主的佛经、念珠等，秦始皇兵马俑的小型兵马俑及其地方特产，华山的宝剑及其蓝田玉石等等，每个景区都将自己的特色产品与文化元素结合在一起，在这些产品中有许多相同的，但是最大的亮点还是，有这种独特文化元素的，更具有意义。建议：在石膏山的旅游产品开发中要更多的去挖掘景区中的文化元素与特色，使之与旅游产品更完美的结合，突出景区产品的特殊纪念意义。</w:t>
      </w:r>
    </w:p>
    <w:p>
      <w:pPr>
        <w:pStyle w:val="Normal"/>
        <w:rPr/>
      </w:pPr>
      <w:r>
        <w:rPr/>
        <w:t>六、从文化方面分析</w:t>
      </w:r>
    </w:p>
    <w:p>
      <w:pPr>
        <w:pStyle w:val="Normal"/>
        <w:rPr/>
      </w:pPr>
      <w:r>
        <w:rPr/>
        <w:t>皇城相府在建筑上与王家大院相近但不同的是文化，以帝师陈廷敬为人文景观为皇城相府赋予了不同的特色。龙门石窟以北魏、唐朝</w:t>
      </w:r>
    </w:p>
    <w:p>
      <w:pPr>
        <w:pStyle w:val="Normal"/>
        <w:rPr/>
      </w:pPr>
      <w:r>
        <w:rPr/>
        <w:t>等时代的人物对佛教的推崇而衍生出来的佛教题材的石刻，使其也具备了独特的文化气息。少林寺以一部《少林寺》而展现在观众眼前，在后期的发展中更多的以武文化元素展现少林寺的特点。秦始皇陵兵马俑以其特殊的资源以秦代兵马俑为主线贯穿了秦时文化。华山以自然景观为主，属于观光型旅游，但是在华山的旅行中我们也可以充分感受到，金庸先生笔下的侠义江湖华山论剑和神话故事中宝莲灯为华山做的广告，这都是华山的文化特色资源。相比较云台山虽然是成功的多年</w:t>
      </w:r>
      <w:r>
        <w:rPr/>
        <w:t>5a</w:t>
      </w:r>
      <w:r>
        <w:rPr/>
        <w:t>景区，但是在文化方面的挖掘没有充分体现出来，我是第二次去云台山，但是已经没有第一次去时的那种激情，这个地方目前仍是观光型景区，在这里游览后没有太多深刻的东西留给我们。建议：石膏山景区应该深刻挖掘景区文化特色元素，将单一的观光型旅游向休闲度假型、科普教育型转变，让游客在观光之后，可以给他们留下深刻的记忆。</w:t>
      </w:r>
    </w:p>
    <w:p>
      <w:pPr>
        <w:pStyle w:val="Normal"/>
        <w:rPr/>
      </w:pPr>
      <w:r>
        <w:rPr/>
        <w:t>在石膏山的工作中我们应该站在更高的角度上去完善景区的基</w:t>
      </w:r>
    </w:p>
    <w:p>
      <w:pPr>
        <w:pStyle w:val="Normal"/>
        <w:widowControl/>
        <w:bidi w:val="0"/>
        <w:spacing w:before="180" w:after="180"/>
        <w:jc w:val="left"/>
        <w:rPr/>
      </w:pPr>
      <w:r>
        <w:rPr/>
        <w:t>础设施与服务设施，同时利用现有资源去不断改善工作中的问题，做到硬件不足软件补，对于景区的特色与文化还需要更深层次的挖掘。文化是旅游之魂，特色是文化之基，只有抓住这两点才可以更好的使景区得到的长久发展和效益最大化的实现。最后，感谢公司领导给了我这次学习提升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