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优秀作文450字"/>
      <w:r>
        <w:rPr/>
        <w:t>军训优秀作文</w:t>
      </w:r>
      <w:r>
        <w:rPr/>
        <w:t>450</w:t>
      </w:r>
      <w:r>
        <w:rPr/>
        <w:t>字</w:t>
      </w:r>
      <w:bookmarkEnd w:id="0"/>
    </w:p>
    <w:p>
      <w:pPr>
        <w:pStyle w:val="Normal"/>
        <w:rPr/>
      </w:pPr>
      <w:r>
        <w:rPr/>
        <w:t>第五天的训练开始了。上午的训练又有新的“成员”加入了。那就是“跑步”。“跑步谁不会”每个人都会这么想，我也这样认为，十分轻视它。直到练过后才知道，呵</w:t>
      </w:r>
      <w:r>
        <w:rPr/>
        <w:t>!</w:t>
      </w:r>
      <w:r>
        <w:rPr/>
        <w:t>真没想到。出乎意料啊。从小学，不</w:t>
      </w:r>
      <w:r>
        <w:rPr/>
        <w:t>!</w:t>
      </w:r>
      <w:r>
        <w:rPr/>
        <w:t>可以说是更早，早到可以追随到当我们学会走路以后，就已经接触过了，从踉踉跄跄的奔跑，赶车时的小跑，以及稍有点样子的</w:t>
      </w:r>
      <w:r>
        <w:rPr/>
        <w:t>25</w:t>
      </w:r>
      <w:r>
        <w:rPr/>
        <w:t>米往返跑、</w:t>
      </w:r>
      <w:r>
        <w:rPr/>
        <w:t>100</w:t>
      </w:r>
      <w:r>
        <w:rPr/>
        <w:t>米跑、</w:t>
      </w:r>
      <w:r>
        <w:rPr/>
        <w:t>1000</w:t>
      </w:r>
      <w:r>
        <w:rPr/>
        <w:t>米跑。。。。。但也仅仅只是样子或者说是习惯，从来没有讲究也不曾意识到过跑步也有这么高的要求。“跑步”一声令下，手</w:t>
      </w:r>
      <w:r>
        <w:rPr/>
        <w:t>--</w:t>
      </w:r>
      <w:r>
        <w:rPr/>
        <w:t>提起同时握拳，拳心向内，紧贴腰两侧。头</w:t>
      </w:r>
      <w:r>
        <w:rPr/>
        <w:t>--</w:t>
      </w:r>
      <w:r>
        <w:rPr/>
        <w:t>挺直，双眼平视前方。双腿并拢脚根离地</w:t>
      </w:r>
      <w:r>
        <w:rPr/>
        <w:t>5</w:t>
      </w:r>
      <w:r>
        <w:rPr/>
        <w:t>公分左右，身体成前倾状。“走”声落下后，先一脚跳出</w:t>
      </w:r>
      <w:r>
        <w:rPr/>
        <w:t>80</w:t>
      </w:r>
      <w:r>
        <w:rPr/>
        <w:t>公分，跑时手脚要配合前后摆动，停止时走四步方可停。。。。。。诶</w:t>
      </w:r>
      <w:r>
        <w:rPr/>
        <w:t>!</w:t>
      </w:r>
      <w:r>
        <w:rPr/>
        <w:t>不知不觉怎么把跑步的要求都写上了日记，不过这也没什么不好，给自己提个醒嘛也能增加一点印象懂一个道理</w:t>
      </w:r>
      <w:r>
        <w:rPr/>
        <w:t>--</w:t>
      </w:r>
      <w:r>
        <w:rPr/>
        <w:t>遇凡事都不可轻视不能小看。一个跑步练了一个上午，练到了每个人都汗流浃背直喊累。</w:t>
      </w:r>
    </w:p>
    <w:p>
      <w:pPr>
        <w:pStyle w:val="Normal"/>
        <w:rPr/>
      </w:pPr>
      <w:r>
        <w:rPr/>
        <w:t>下午的练习我们被安排到室内进行，正是因为天气太热老师为我们着想的原因。练得是交替。什么正步换起步啊，起步换正步啊，踏步到起步啊。。。。。。整个下午练得是不亦乐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有什么可以记一下的嘛</w:t>
      </w:r>
      <w:r>
        <w:rPr/>
        <w:t>?</w:t>
      </w:r>
      <w:r>
        <w:rPr/>
        <w:t>的确没了，看来今天的训练是比较枯燥。明天听说有拔河比赛，歌咏比赛，阅兵式和分列式的预演。明天一定是一个美好的一天。今天就到这，明天再继续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