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拆装车间实习心得体会范文"/>
      <w:r>
        <w:rPr/>
        <w:t>汽车拆装车间实习心得体会范文</w:t>
      </w:r>
      <w:bookmarkEnd w:id="0"/>
    </w:p>
    <w:p>
      <w:pPr>
        <w:pStyle w:val="Normal"/>
        <w:rPr/>
      </w:pPr>
      <w:r>
        <w:rPr/>
        <w:t>20XX</w:t>
      </w:r>
      <w:r>
        <w:rPr/>
        <w:t>年</w:t>
      </w:r>
      <w:r>
        <w:rPr/>
        <w:t>5</w:t>
      </w:r>
      <w:r>
        <w:rPr/>
        <w:t>月</w:t>
      </w:r>
      <w:r>
        <w:rPr/>
        <w:t>28</w:t>
      </w:r>
      <w:r>
        <w:rPr/>
        <w:t>号—</w:t>
      </w:r>
      <w:r>
        <w:rPr/>
        <w:t>6</w:t>
      </w:r>
      <w:r>
        <w:rPr/>
        <w:t>月</w:t>
      </w:r>
      <w:r>
        <w:rPr/>
        <w:t>16</w:t>
      </w:r>
      <w:r>
        <w:rPr/>
        <w:t>日我们进行了为期三个星期的汽车拆装实习</w:t>
      </w:r>
      <w:r>
        <w:rPr/>
        <w:t>,</w:t>
      </w:r>
      <w:r>
        <w:rPr/>
        <w:t>作为车辆工程的学生第一次接触到全面的汽车拆装，给我留下了深刻的印象。在实习过程中，我们先后参加了汽车变速器拆装</w:t>
      </w:r>
      <w:r>
        <w:rPr/>
        <w:t>(</w:t>
      </w:r>
      <w:r>
        <w:rPr/>
        <w:t>包括二轴式和三轴式手动变速器、自动变速器</w:t>
      </w:r>
      <w:r>
        <w:rPr/>
        <w:t>)</w:t>
      </w:r>
      <w:r>
        <w:rPr/>
        <w:t>，汽车发动机拆装</w:t>
      </w:r>
      <w:r>
        <w:rPr/>
        <w:t>(</w:t>
      </w:r>
      <w:r>
        <w:rPr/>
        <w:t>汽油机、柴油机</w:t>
      </w:r>
      <w:r>
        <w:rPr/>
        <w:t>)</w:t>
      </w:r>
      <w:r>
        <w:rPr/>
        <w:t>，奥迪</w:t>
      </w:r>
      <w:r>
        <w:rPr/>
        <w:t>100</w:t>
      </w:r>
      <w:r>
        <w:rPr/>
        <w:t>汽车的制动系和悬架的拆装以及汽车驱动桥的拆装等六大项目。从中我学到了很多宝贵的知识，既开拓了视野，又培养了能力。</w:t>
      </w:r>
    </w:p>
    <w:p>
      <w:pPr>
        <w:pStyle w:val="Normal"/>
        <w:rPr/>
      </w:pPr>
      <w:r>
        <w:rPr/>
        <w:t>在拆装之前，老师现在课室给我们简单介绍了相关的拆装知识，工具的正确使用方法。等到我们分好组之后，老师还着重强调了一遍规范操作级安全注意事项，然后让同学们进行拆装。首次拆装我们接触的是变速器，我们组拆装的是三轴式变速器，刚刚接触到专用工具箱，面对那么多的套筒，扳手等工具，让我们拆装使用工具时都不知道用什么好。接着我们拆装二轴式的捷达变速器，这结构比三轴式的有很大不同，体积小，结构紧凑</w:t>
      </w:r>
      <w:r>
        <w:rPr/>
        <w:t>;</w:t>
      </w:r>
      <w:r>
        <w:rPr/>
        <w:t>最后我们拆装自动变速器，在拆装过程中比较前面的两种变速器的异同，找出其自锁、互锁、倒档锁的基本结构，是怎么实现的。通过自动变速器的拆装实习，以及老师对自动变速器的组成和工作原理的介绍，我们知道了自动变速器的实现方法跟变速器的变挡互锁装置，这也进一步加强了我们的动手能力。自动变速器的核心部件是液力变矩器和油压阀。与手动变速器相比，我觉得自动变速器有以下优点：</w:t>
      </w:r>
    </w:p>
    <w:p>
      <w:pPr>
        <w:pStyle w:val="Normal"/>
        <w:rPr/>
      </w:pPr>
      <w:r>
        <w:rPr/>
        <w:t>1.</w:t>
      </w:r>
      <w:r>
        <w:rPr/>
        <w:t>可根据汽车行驶工况自动选择档位。</w:t>
      </w:r>
    </w:p>
    <w:p>
      <w:pPr>
        <w:pStyle w:val="Normal"/>
        <w:rPr/>
      </w:pPr>
      <w:r>
        <w:rPr/>
        <w:t>2.</w:t>
      </w:r>
      <w:r>
        <w:rPr/>
        <w:t>驾驶简单，减少换挡次数，不用离合器，省力安全。</w:t>
      </w:r>
    </w:p>
    <w:p>
      <w:pPr>
        <w:pStyle w:val="Normal"/>
        <w:rPr/>
      </w:pPr>
      <w:r>
        <w:rPr/>
        <w:t>3.</w:t>
      </w:r>
      <w:r>
        <w:rPr/>
        <w:t>降低传动系统的动载荷，提高寿命。</w:t>
      </w:r>
    </w:p>
    <w:p>
      <w:pPr>
        <w:pStyle w:val="Normal"/>
        <w:rPr/>
      </w:pPr>
      <w:r>
        <w:rPr/>
        <w:t>.</w:t>
      </w:r>
      <w:r>
        <w:rPr/>
        <w:t>载荷突然增加，发动机不会熄火。</w:t>
      </w:r>
    </w:p>
    <w:p>
      <w:pPr>
        <w:pStyle w:val="Normal"/>
        <w:rPr/>
      </w:pPr>
      <w:r>
        <w:rPr/>
        <w:t>很快进入第二周的拆装实习，这次我们拆装发动机，首先我们就接触到柴油发动机</w:t>
      </w:r>
      <w:r>
        <w:rPr/>
        <w:t>,</w:t>
      </w:r>
      <w:r>
        <w:rPr/>
        <w:t>在拆卸过程中最大的感受是柴油发动机的工作条件比较恶劣</w:t>
      </w:r>
      <w:r>
        <w:rPr/>
        <w:t>,</w:t>
      </w:r>
      <w:r>
        <w:rPr/>
        <w:t>拆下的零件都比较脏</w:t>
      </w:r>
      <w:r>
        <w:rPr/>
        <w:t>,</w:t>
      </w:r>
      <w:r>
        <w:rPr/>
        <w:t>整个手都是黑的。与汽油机的不同是</w:t>
      </w:r>
      <w:r>
        <w:rPr/>
        <w:t>,</w:t>
      </w:r>
      <w:r>
        <w:rPr/>
        <w:t>柴油机进气过程中</w:t>
      </w:r>
      <w:r>
        <w:rPr/>
        <w:t>,</w:t>
      </w:r>
      <w:r>
        <w:rPr/>
        <w:t>被吸入气缸的只是纯净的空气</w:t>
      </w:r>
      <w:r>
        <w:rPr/>
        <w:t>;</w:t>
      </w:r>
      <w:r>
        <w:rPr/>
        <w:t>柴油机是压燃式内燃机</w:t>
      </w:r>
      <w:r>
        <w:rPr/>
        <w:t>,</w:t>
      </w:r>
      <w:r>
        <w:rPr/>
        <w:t>没有点火系统。汽油机的可燃混合气在气缸外部开始形成延续到进气和压缩行程终了，时间较长</w:t>
      </w:r>
      <w:r>
        <w:rPr/>
        <w:t>;</w:t>
      </w:r>
      <w:r>
        <w:rPr/>
        <w:t>柴油机的可燃混合气在气缸内部形成，从压缩行程接近终了时开始，并占小部分做功行程，时间较短。在汽油机的拆装实习中，让我们巩固和加强了对《汽车构造》、《汽车理论》的理论知识的学习，为专业课后续课程的学习奠定必要的基础</w:t>
      </w:r>
      <w:r>
        <w:rPr/>
        <w:t>;</w:t>
      </w:r>
      <w:r>
        <w:rPr/>
        <w:t>拆装过程中掌握了安全操作常识，零部件拆装后的正确放置、分类及清洗方法，培养文明生产的良好习惯</w:t>
      </w:r>
      <w:r>
        <w:rPr/>
        <w:t>;</w:t>
      </w:r>
      <w:r>
        <w:rPr/>
        <w:t>以及锻炼和培养自己的动手能力和团队合作精神。</w:t>
      </w:r>
    </w:p>
    <w:p>
      <w:pPr>
        <w:pStyle w:val="Normal"/>
        <w:rPr/>
      </w:pPr>
      <w:r>
        <w:rPr/>
        <w:t>慢慢地，我们习惯了这种拆装实习的生活，第三周的实习拆装，我们都很珍惜这种实践活动。首先，我们进行汽车制动系和悬架的拆装，我们通过对前后盘式制动器的拆装，我们认识到了制动系的基本结构和对制动系的材料要求高，如果制动盘或者制动块磨损大要更换时，一般都是成套更换的，还有后制动器有手刹装置。我们这次拆装奥迪</w:t>
      </w:r>
      <w:r>
        <w:rPr/>
        <w:t>100</w:t>
      </w:r>
      <w:r>
        <w:rPr/>
        <w:t>的车，其前悬架使用麦弗逊式悬架，而后轮采用横臂式悬架，让我们进一步学习了悬架的分类及它们之间的异同点，我觉得这又扩充了自己对汽车的认识。最后，我们拆装驱动桥，由于我们拆的驱动桥速没有拆卸过的，有很多螺栓，轴承都生锈了，所以对拆卸带来巨大的挑战。虽然拆卸的时间比较长，但是最后我们成功拆卸下来啦，这让我们组感到特别有成就感。拆卸过程中我建议拆装锈死的零件时，我们可以用油先润滑或者用除锈剂，不可强行用力拆卸。</w:t>
      </w:r>
    </w:p>
    <w:p>
      <w:pPr>
        <w:pStyle w:val="Normal"/>
        <w:rPr/>
      </w:pPr>
      <w:r>
        <w:rPr/>
        <w:t>通过几次的拆装项目下来，我们熟练掌握了工具的使用，在发动机拆装过程中了解其基本结构和工作原理，以及对汽油机跟柴油机的分析，且在发动机上特别多的传感器，我们一一对它分析了解。在变速器的拆装过程中，除了我们的动手能力，我们还要对《汽车构造》、《汽车原理》等知识的学习，分析其换挡的传递路线，如何实现变速器的自锁、互锁、倒档锁，实现行车的安全性，接着，我们进行制动系和悬架的拆装。让我们骄傲的是，在拆装驱动桥的时候，由于我们组所选的驱动桥常年没有拆过，螺栓、轴承锈死，我们除了使用润滑油和除锈剂外，我们还用铁锤暴力拆装了下</w:t>
      </w:r>
      <w:r>
        <w:rPr/>
        <w:t>(</w:t>
      </w:r>
      <w:r>
        <w:rPr/>
        <w:t>应避免</w:t>
      </w:r>
      <w:r>
        <w:rPr/>
        <w:t>)</w:t>
      </w:r>
      <w:r>
        <w:rPr/>
        <w:t>，最后把半轴拆出。</w:t>
      </w:r>
    </w:p>
    <w:p>
      <w:pPr>
        <w:pStyle w:val="Normal"/>
        <w:widowControl/>
        <w:bidi w:val="0"/>
        <w:spacing w:before="180" w:after="180"/>
        <w:jc w:val="left"/>
        <w:rPr/>
      </w:pPr>
      <w:r>
        <w:rPr/>
        <w:t>本次实习中，我们对汽车整体拆装以及各个部分零部件的装卸都有了一定的了解，在休息时间中，我们对汽车方面的疑问积极地向指导老师提出，老师们也对我们的问题详细地一一回答。我相信在以后的学习工作中，我会吸取在这次实习中的不足，让书本和实践结合起来，才会打到最后取得成绩的目标。这样的学习过程也是对以后工作的一种锻炼，加强对自己的动手能力，为将来的工作打好扎实的基础。最后感谢赖老师和邹老师的悉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