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我快乐我成长怎么写"/>
      <w:r>
        <w:rPr/>
        <w:t>学生演讲我快乐我成长怎么写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生活在五年级五班这个快乐的大家庭当中。今天，我讲话的题目是：“读书伴我成长”。度过了开学七个星期的快乐生活，我们终于迎来了老师们与同学们期盼已久的读书节。今年的读书节已经是第八届了，在过去的七届读书节中，我和大家一样，收获颇丰。学校里也举办了许许多多庆祝读书节的活动。古诗文背诵比赛让我领略到了古文的无限美力以及诗人的更富情感</w:t>
      </w:r>
      <w:r>
        <w:rPr/>
        <w:t>;</w:t>
      </w:r>
      <w:r>
        <w:rPr/>
        <w:t>读书手抄报让我提高了画画水平，但最重要的还是获得了新的读书方面的知识。</w:t>
      </w:r>
    </w:p>
    <w:p>
      <w:pPr>
        <w:pStyle w:val="Normal"/>
        <w:rPr/>
      </w:pPr>
      <w:r>
        <w:rPr/>
        <w:t>以前的历届读书节都令我记忆犹新，每次读书节时，大家都好像在偷偷较着</w:t>
      </w:r>
    </w:p>
    <w:p>
      <w:pPr>
        <w:pStyle w:val="Normal"/>
        <w:rPr/>
      </w:pPr>
      <w:r>
        <w:rPr/>
        <w:t>劲儿似的，比谁读的书多，比谁读的书好。但我觉得，读书就像吃饭，应该细嚼慢咽，绝对不能狼吞虎咽，不然就会一点儿营养也吸收不到。读书时还要拿着笔和本子做一下摘录，这样，写作文时就不怕没有好词佳句，内容空洞了。毕竟好记性不如烂笔头嘛。</w:t>
      </w:r>
    </w:p>
    <w:p>
      <w:pPr>
        <w:pStyle w:val="Normal"/>
        <w:rPr/>
      </w:pPr>
      <w:r>
        <w:rPr/>
        <w:t>我读过的书不是很多吧，但也还行。《西顿动物记》令我感到动物也有人一样的心</w:t>
      </w:r>
      <w:r>
        <w:rPr/>
        <w:t>;</w:t>
      </w:r>
      <w:r>
        <w:rPr/>
        <w:t>《城南旧事让我走进了小英子的童年生活</w:t>
      </w:r>
      <w:r>
        <w:rPr/>
        <w:t>;</w:t>
      </w:r>
      <w:r>
        <w:rPr/>
        <w:t>《独船让我知道了什么是人间的真谛</w:t>
      </w:r>
      <w:r>
        <w:rPr/>
        <w:t>;</w:t>
      </w:r>
      <w:r>
        <w:rPr/>
        <w:t>《骆驼祥子》让我了解了一个车夫的悲惨命运</w:t>
      </w:r>
      <w:r>
        <w:rPr/>
        <w:t>;</w:t>
      </w:r>
      <w:r>
        <w:rPr/>
        <w:t>四本《森林报》让我仿佛看到了森林中一年四季的奇闻趣事……</w:t>
      </w:r>
    </w:p>
    <w:p>
      <w:pPr>
        <w:pStyle w:val="Normal"/>
        <w:rPr/>
      </w:pPr>
      <w:r>
        <w:rPr/>
        <w:t>这届读书节，我想我应该多读一些古代方面的书，多了解一些历史人物，真期待诸葛亮、宋江、廉颇等人快点做进我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也希望大家爱读书、读好书、把书读好，书就是你的良师益友，与书交上了朋友，你一定会珍惜你们之间的友谊，有了书，你的生命一定会迸出更加五彩斑斓的火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