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爱人的温馨生日祝福词"/>
      <w:r>
        <w:rPr/>
        <w:t>送给爱人的温馨生日祝福词</w:t>
      </w:r>
      <w:bookmarkEnd w:id="0"/>
    </w:p>
    <w:p>
      <w:pPr>
        <w:pStyle w:val="Normal"/>
        <w:rPr/>
      </w:pPr>
      <w:r>
        <w:rPr/>
        <w:t>1.</w:t>
      </w:r>
      <w:r>
        <w:rPr/>
        <w:t>今天是你的生日</w:t>
      </w:r>
      <w:r>
        <w:rPr/>
        <w:t>,</w:t>
      </w:r>
      <w:r>
        <w:rPr/>
        <w:t>你不再我的眼前</w:t>
      </w:r>
      <w:r>
        <w:rPr/>
        <w:t>.</w:t>
      </w:r>
      <w:r>
        <w:rPr/>
        <w:t>在这春日的风里</w:t>
      </w:r>
      <w:r>
        <w:rPr/>
        <w:t>,</w:t>
      </w:r>
      <w:r>
        <w:rPr/>
        <w:t>做一只风筝送你</w:t>
      </w:r>
      <w:r>
        <w:rPr/>
        <w:t>,</w:t>
      </w:r>
      <w:r>
        <w:rPr/>
        <w:t>载有我无尽的思念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假如你想长成大树</w:t>
      </w:r>
      <w:r>
        <w:rPr/>
        <w:t>,</w:t>
      </w:r>
      <w:r>
        <w:rPr/>
        <w:t>那么就要在风雨中往磨练</w:t>
      </w:r>
      <w:r>
        <w:rPr/>
        <w:t>.</w:t>
      </w:r>
      <w:r>
        <w:rPr/>
        <w:t>假如你想酿成栋梁</w:t>
      </w:r>
      <w:r>
        <w:rPr/>
        <w:t>,</w:t>
      </w:r>
      <w:r>
        <w:rPr/>
        <w:t>那么就要经得起烈火的考验</w:t>
      </w:r>
      <w:r>
        <w:rPr/>
        <w:t>.</w:t>
      </w:r>
      <w:r>
        <w:rPr/>
        <w:t>今天是你的生日</w:t>
      </w:r>
      <w:r>
        <w:rPr/>
        <w:t>,</w:t>
      </w:r>
      <w:r>
        <w:rPr/>
        <w:t>祝你欢快无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一支红烛</w:t>
      </w:r>
      <w:r>
        <w:rPr/>
        <w:t>/</w:t>
      </w:r>
      <w:r>
        <w:rPr/>
        <w:t>盈满我们的杯</w:t>
      </w:r>
      <w:r>
        <w:rPr/>
        <w:t>/</w:t>
      </w:r>
      <w:r>
        <w:rPr/>
        <w:t>什么都不必说</w:t>
      </w:r>
      <w:r>
        <w:rPr/>
        <w:t>/</w:t>
      </w:r>
      <w:r>
        <w:rPr/>
        <w:t>只藉摇曳的烛光和</w:t>
      </w:r>
      <w:r>
        <w:rPr/>
        <w:t>/</w:t>
      </w:r>
      <w:r>
        <w:rPr/>
        <w:t>深红的酒浆</w:t>
      </w:r>
      <w:r>
        <w:rPr/>
        <w:t>/</w:t>
      </w:r>
      <w:r>
        <w:rPr/>
        <w:t>默默地辉映着柔曼的喜悦</w:t>
      </w:r>
      <w:r>
        <w:rPr/>
        <w:t>---/</w:t>
      </w:r>
      <w:r>
        <w:rPr/>
        <w:t>你的生日</w:t>
      </w:r>
    </w:p>
    <w:p>
      <w:pPr>
        <w:pStyle w:val="Normal"/>
        <w:rPr/>
      </w:pPr>
      <w:r>
        <w:rPr/>
        <w:t>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</w:p>
    <w:p>
      <w:pPr>
        <w:pStyle w:val="Normal"/>
        <w:rPr/>
      </w:pPr>
      <w:r>
        <w:rPr/>
        <w:t>5.</w:t>
      </w:r>
      <w:r>
        <w:rPr/>
        <w:t>爱情使人变傻</w:t>
      </w:r>
      <w:r>
        <w:rPr/>
        <w:t>,</w:t>
      </w:r>
      <w:r>
        <w:rPr/>
        <w:t>情话是一堆傻话</w:t>
      </w:r>
      <w:r>
        <w:rPr/>
        <w:t>,</w:t>
      </w:r>
      <w:r>
        <w:rPr/>
        <w:t>情书是傻话连篇</w:t>
      </w:r>
      <w:r>
        <w:rPr/>
        <w:t>,</w:t>
      </w:r>
      <w:r>
        <w:rPr/>
        <w:t>情人则是一个个小傻瓜</w:t>
      </w:r>
      <w:r>
        <w:rPr/>
        <w:t>.</w:t>
      </w:r>
      <w:r>
        <w:rPr/>
        <w:t>生日快乐</w:t>
      </w:r>
      <w:r>
        <w:rPr/>
        <w:t>,</w:t>
      </w:r>
      <w:r>
        <w:rPr/>
        <w:t>我的小傻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你不是一时一刻的事情</w:t>
      </w:r>
      <w:r>
        <w:rPr/>
        <w:t>,</w:t>
      </w:r>
      <w:r>
        <w:rPr/>
        <w:t>它是永恒的</w:t>
      </w:r>
      <w:r>
        <w:rPr/>
        <w:t>,</w:t>
      </w:r>
      <w:r>
        <w:rPr/>
        <w:t>虽然我们在两个不同的城市</w:t>
      </w:r>
      <w:r>
        <w:rPr/>
        <w:t>,</w:t>
      </w:r>
      <w:r>
        <w:rPr/>
        <w:t>但是我的心时时刻刻和你在一起</w:t>
      </w:r>
      <w:r>
        <w:rPr/>
        <w:t>!~!</w:t>
      </w:r>
      <w:r>
        <w:rPr/>
        <w:t>我爱你让我们共同努力去创造美好的未来</w:t>
      </w:r>
      <w:r>
        <w:rPr/>
        <w:t>`!`!</w:t>
      </w:r>
    </w:p>
    <w:p>
      <w:pPr>
        <w:pStyle w:val="Normal"/>
        <w:rPr/>
      </w:pPr>
      <w:r>
        <w:rPr/>
        <w:t>7.Withalltheloveaheartcanholdonyourbirthday.Onthisspecialoccasion,Iwantyoutoknowitisyouwhomakemylifemeaningful.MyloveforyouismorethanIcanexpress.Iamtoshareeverydaywithyoutilltheendofmylife.Happybirthday!</w:t>
      </w:r>
      <w:r>
        <w:rPr/>
        <w:t>用我满怀的爱恋，祝贺你的生日，在此特别的时刻，我想告诉你，是你使我的生活有了意义，我对你的爱无法用言语表达。我将与你共度生命的每一天。生日快乐</w:t>
      </w:r>
    </w:p>
    <w:p>
      <w:pPr>
        <w:pStyle w:val="Normal"/>
        <w:rPr/>
      </w:pPr>
      <w:r>
        <w:rPr/>
        <w:t>8.Wishyouahappybirthdaywithallmydevotedlovetoyou.</w:t>
      </w:r>
      <w:r>
        <w:rPr/>
        <w:t>以我忠贞的爱情，祝福你生日快乐</w:t>
      </w:r>
      <w:r>
        <w:rPr/>
        <w:t>!</w:t>
      </w:r>
    </w:p>
    <w:p>
      <w:pPr>
        <w:pStyle w:val="Normal"/>
        <w:rPr/>
      </w:pPr>
      <w:r>
        <w:rPr/>
        <w:t>9.Toloveisnothing.Tobelovedissomething.Toloveandbelovediseverything.</w:t>
      </w:r>
      <w:r>
        <w:rPr/>
        <w:t>爱别人不足道，被人爱着值得骄傲。爱着又被爱着才最重要。</w:t>
      </w:r>
    </w:p>
    <w:p>
      <w:pPr>
        <w:pStyle w:val="Normal"/>
        <w:rPr/>
      </w:pPr>
      <w:r>
        <w:rPr/>
        <w:t>10.Timewillneverchangemylovethatisfarmorethanyouknow.Anditkeepsgrowingdeeperanddeeperasdayscomeandgo.Happybirthday,mylove!</w:t>
      </w:r>
      <w:r>
        <w:rPr/>
        <w:t>时光永远不会改变我对你深沉的爱恋，时间的流逝只会使它愈加深厚，祝你生日快乐，我的爱人</w:t>
      </w:r>
      <w:r>
        <w:rPr/>
        <w:t>!</w:t>
      </w:r>
    </w:p>
    <w:p>
      <w:pPr>
        <w:pStyle w:val="Normal"/>
        <w:rPr/>
      </w:pPr>
      <w:r>
        <w:rPr/>
        <w:t>11.ThisbringsabirthdaymessageespeciallytosayhowmuchIloveyouandyouareasyoungandcharminginmycalendarasbefore,andtheextrayearseemsindeedtohaveimprovedyourlooksandgrace.</w:t>
      </w:r>
      <w:r>
        <w:rPr/>
        <w:t>这张生日贺卡表达我对你的爱有多深，在我的日历中，你是一样的年轻迷人，而这特别的一年似乎令你更加美丽、风采翩翩。</w:t>
      </w:r>
    </w:p>
    <w:p>
      <w:pPr>
        <w:pStyle w:val="Normal"/>
        <w:rPr/>
      </w:pPr>
      <w:r>
        <w:rPr/>
        <w:t>12.Pleaseremembereachdaytheyearthroughsomeonealwayslovesyouandneedsyou.Happybirthdaywithallmylove.</w:t>
      </w:r>
      <w:r>
        <w:rPr/>
        <w:t>请记住有个人永远爱你、需要你。用我全身心的爱祝你生日快乐</w:t>
      </w:r>
      <w:r>
        <w:rPr/>
        <w:t>!</w:t>
      </w:r>
    </w:p>
    <w:p>
      <w:pPr>
        <w:pStyle w:val="Normal"/>
        <w:rPr/>
      </w:pPr>
      <w:r>
        <w:rPr/>
        <w:t>13.Myloveforyouisalwaysbecomingdeeperwiththedaygoesby.Youarethemostimportantthinginalltheworldtome.Happybirthdayandallthedaystofollowwillbehappyonesforyou!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14.Mayeachhourbeahappyoneonthisspecialday.Loveisalwaysmygifttoyoufortodayandeveryday.</w:t>
      </w:r>
      <w:r>
        <w:rPr/>
        <w:t>愿你的分分秒秒都美满幸福，爱恋是我献给你的礼物，永远不变。</w:t>
      </w:r>
    </w:p>
    <w:p>
      <w:pPr>
        <w:pStyle w:val="Normal"/>
        <w:rPr/>
      </w:pPr>
      <w:r>
        <w:rPr/>
        <w:t>15.Happybirthdaywithmywarmaffectionandlovingthoughtofyou.Mayyourdaysbebrightwithdreamscometrueandfilledwithfavoritememories.</w:t>
      </w:r>
      <w:r>
        <w:rPr/>
        <w:t>给你我温存的爱恋和深情的思念，祝你生日快乐。愿你的生活因梦想成真而明媚，愿甜蜜的回忆装满你心间。</w:t>
      </w:r>
    </w:p>
    <w:p>
      <w:pPr>
        <w:pStyle w:val="Normal"/>
        <w:rPr/>
      </w:pPr>
      <w:r>
        <w:rPr/>
        <w:t>16.Happybirthdaywithallmylove.Whenyouneedme,Iamalwaysbyyourside.IwishyoueveryhappinessandIloveyoumoreeachyear.</w:t>
      </w:r>
      <w:r>
        <w:rPr/>
        <w:t>用我所有的爱祝你生日快乐</w:t>
      </w:r>
      <w:r>
        <w:rPr/>
        <w:t>!</w:t>
      </w:r>
      <w:r>
        <w:rPr/>
        <w:t>你需要我时我会在你身旁。祝你快乐，一年比一年更爱你</w:t>
      </w:r>
      <w:r>
        <w:rPr/>
        <w:t>!</w:t>
      </w:r>
    </w:p>
    <w:p>
      <w:pPr>
        <w:pStyle w:val="Normal"/>
        <w:rPr/>
      </w:pPr>
      <w:r>
        <w:rPr/>
        <w:t>17.Happybirthdaytomysweetheartwhoisalwayssocharmingandgood-looking.</w:t>
      </w:r>
      <w:r>
        <w:rPr/>
        <w:t>祝福我的心上人生日快乐，你总是那么妩媚动人，那么美丽多姿</w:t>
      </w:r>
      <w:r>
        <w:rPr/>
        <w:t>!</w:t>
      </w:r>
    </w:p>
    <w:p>
      <w:pPr>
        <w:pStyle w:val="Normal"/>
        <w:rPr/>
      </w:pPr>
      <w:r>
        <w:rPr/>
        <w:t>18.Happybirthdaytomyhusband.Timeelapsesoquickly,butmyloveforyougrowsfonder.Iwanttotellyouonthisspecialdaythatyourlovemakesmylifecomplete.</w:t>
      </w:r>
      <w:r>
        <w:rPr/>
        <w:t>祝我的丈夫生日快乐，时光飞逝，但我对你的爱却更醇厚。在这特殊的日子里，我想告诉你，你的爱使我的生命变得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Happybirthdaytomydearhusband.Youaddaspecialhappinesstodaysthatcomeandgo.Yougiveanextrasparkletotheordinarythings.It'ssonicetohaveyoubeingaspecialpartofmylife.</w:t>
      </w:r>
      <w:r>
        <w:rPr/>
        <w:t>祝福夫君生日快乐，你给流逝的岁月增添了醉人的情意，你让平凡的事情发出耀眼的光芒，感谢你已成为我生命中特别重要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