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旱工作会议讲话稿"/>
      <w:r>
        <w:rPr/>
        <w:t>抗旱工作会议讲话稿</w:t>
      </w:r>
      <w:bookmarkEnd w:id="0"/>
    </w:p>
    <w:p>
      <w:pPr>
        <w:pStyle w:val="Normal"/>
        <w:rPr/>
      </w:pPr>
      <w:r>
        <w:rPr/>
        <w:t>一年一度的防汛备汛工作进入了临战阶段。刚才，陈伟同志传达了省、市防汛工作的会议精神，徐进区长对全区的防汛工作作了重要的讲话。今天全区的防汛工作会既是一个思想动员会，也是一个工作部署会，请大家按照今天会议的精神，认真抓好贯彻落实。下面，我就做好今年的防汛工作，确保度汛安全再强调三点意见：</w:t>
      </w:r>
    </w:p>
    <w:p>
      <w:pPr>
        <w:pStyle w:val="Normal"/>
        <w:rPr/>
      </w:pPr>
      <w:r>
        <w:rPr/>
        <w:t>一、认识上再提高，做到居安思危，严阵以待，牢固确立防大汛抗大洪的思想</w:t>
      </w:r>
    </w:p>
    <w:p>
      <w:pPr>
        <w:pStyle w:val="Normal"/>
        <w:rPr/>
      </w:pPr>
      <w:r>
        <w:rPr/>
        <w:t>今年以来，中央、省、市就防汛工作召开了一系列的会议。年初全国防汛抗旱工作会议召开，</w:t>
      </w:r>
      <w:r>
        <w:rPr/>
        <w:t>3</w:t>
      </w:r>
      <w:r>
        <w:rPr/>
        <w:t>月全市防汛备汛工作会举行，</w:t>
      </w:r>
      <w:r>
        <w:rPr/>
        <w:t>5</w:t>
      </w:r>
      <w:r>
        <w:rPr/>
        <w:t>月全省防汛工作会议召开，昨天全市防汛工作会议又再次召开。上级组织和各级领导对防汛工作之所以高度重视，是因为今年防汛抗旱的形势严峻，不确定因素比较多，而且也表明各级党委、政府对人民生命财产安全的极端重视，以及对今年“十一五”开局特殊年份保持经济社会发展大好局面的高度政治责任感。大家都知道，自古水火无情，洪水猛于兽，一旦洪灾爆发，对人民生命财产、经济社会发展造成的后果将不堪设想</w:t>
      </w:r>
      <w:r>
        <w:rPr/>
        <w:t>!</w:t>
      </w:r>
      <w:r>
        <w:rPr/>
        <w:t>这些惨痛的教训在国际上、在外地时有发生。也许我们有些同志会认为，外地是外地、</w:t>
      </w:r>
      <w:r>
        <w:rPr/>
        <w:t>XX</w:t>
      </w:r>
      <w:r>
        <w:rPr/>
        <w:t>是</w:t>
      </w:r>
      <w:r>
        <w:rPr/>
        <w:t>XX</w:t>
      </w:r>
      <w:r>
        <w:rPr/>
        <w:t>，此一时、彼一时。还有些同志有这种思想，我区近几年在堤防建设和水库的除险加固方面做了一些工作，取得一定的成绩，而且，从目前的状况看，防汛抗洪的能力在提高，加上现在我们所得到的气象预报降雨基本正常，甚至有的同志还认为三峡大坝也建好了，今后不会防大汛。那么，是否就可以高枕无忧了，是否可以以逸待劳</w:t>
      </w:r>
      <w:r>
        <w:rPr/>
        <w:t>?</w:t>
      </w:r>
      <w:r>
        <w:rPr/>
        <w:t>我认为，我们大家一定不能高枕无忧，不能回避的现实是</w:t>
      </w:r>
      <w:r>
        <w:rPr/>
        <w:t>XX</w:t>
      </w:r>
      <w:r>
        <w:rPr/>
        <w:t>特有的地理位置和地形地貌条件，决定了洪水威胁不论过去、现在乃至于将来一个时期，都是全区的心腹大患，防汛抗洪始终是我们区天大的事情</w:t>
      </w:r>
      <w:r>
        <w:rPr/>
        <w:t>!</w:t>
      </w:r>
      <w:r>
        <w:rPr/>
        <w:t>尽管这几年，我区在上级的支持下，通过科学规划，加大投入，堤防工程有了长足的发展，除滠水东堤正在加固建设外，长江干堤、滠水西堤、民生堤、童家湖堤都提高了防洪标准。但我们还必须清醒地看到，我区处于江、河、湖、库洪水威胁中的局面始终没有改变，防汛工作中还存在一些问题和薄弱环节。一个是南部的大小南湖，这是头顶着水，地势险要，形势非常严峻。再一个是北部水库问题，这一直是让人放心不下的。中小型水库特别是还没有列入到</w:t>
      </w:r>
      <w:r>
        <w:rPr/>
        <w:t>90</w:t>
      </w:r>
      <w:r>
        <w:rPr/>
        <w:t>座水库以内的小水库，隐患比较多，特别是遇到特大暴雨，遇到砣子雨，抵御山洪能力是比较弱的，加上一些小水库的防汛通道有些还不是很畅通，只能人进车难进，再加上我们排涝泵站设计标准有些不高、设备老化，民堤民垸急待整险加固等等，这些都决定了我们防汛抗洪的形势仍然是严峻的。按目前的现状，如果遇上像</w:t>
      </w:r>
      <w:r>
        <w:rPr/>
        <w:t>1870</w:t>
      </w:r>
      <w:r>
        <w:rPr/>
        <w:t>年那样超标准的大洪水，我们是非常危险的。这个威胁会长期存在下去。所以，我们大家不能有任何的麻痹思想，不能有丝毫的懈怠。那么怎么看待今年汛情的预测预报，怎样才算是科学的态度</w:t>
      </w:r>
      <w:r>
        <w:rPr/>
        <w:t>?</w:t>
      </w:r>
      <w:r>
        <w:rPr/>
        <w:t>从防汛的角度讲，天有不测风云，要有以防万一的思想，要从最坏处着想，向最好处努力，至少要在指导思想上要作好面对比</w:t>
      </w:r>
      <w:r>
        <w:rPr/>
        <w:t>1998</w:t>
      </w:r>
      <w:r>
        <w:rPr/>
        <w:t>年更大洪水的思想准备。这样才能有备无患，才能立于不败之地。所以，我们全区上下务必克服各种麻痹侥幸心理和盲目乐观情绪，把思想认识真正统一到全国、全省、全市防汛工作会议精神上来，统一到今天全区防汛抗旱工作会议的要求上来。从保改革、保发展、保稳定的高度，以对党对人民事业极端负责的精神，高度重视、密切关注今年的汛情、险情，把各项防汛备汛工作考虑得更周全一些，准备更充分一些，措施更扎实一些，牢牢把握防汛抗洪工作的主动权。</w:t>
      </w:r>
    </w:p>
    <w:p>
      <w:pPr>
        <w:pStyle w:val="Normal"/>
        <w:rPr/>
      </w:pPr>
      <w:r>
        <w:rPr/>
        <w:t>二、措施上再加强，做到目标锁定，要求明确，进一步突出防汛工作的重点</w:t>
      </w:r>
    </w:p>
    <w:p>
      <w:pPr>
        <w:pStyle w:val="Normal"/>
        <w:rPr/>
      </w:pPr>
      <w:r>
        <w:rPr/>
        <w:t>今年全区防汛工作的总体目标是“四个确保”，即确保四大干堤和水库安全</w:t>
      </w:r>
      <w:r>
        <w:rPr/>
        <w:t>;</w:t>
      </w:r>
      <w:r>
        <w:rPr/>
        <w:t>确保</w:t>
      </w:r>
      <w:r>
        <w:rPr/>
        <w:t>XX</w:t>
      </w:r>
      <w:r>
        <w:rPr/>
        <w:t>城区安全</w:t>
      </w:r>
      <w:r>
        <w:rPr/>
        <w:t>;</w:t>
      </w:r>
      <w:r>
        <w:rPr/>
        <w:t>确保交通干线和重要基础设施安全</w:t>
      </w:r>
      <w:r>
        <w:rPr/>
        <w:t>;</w:t>
      </w:r>
      <w:r>
        <w:rPr/>
        <w:t>确保人民群众生命财产安全。这是市里的要求，也符合</w:t>
      </w:r>
      <w:r>
        <w:rPr/>
        <w:t>XX</w:t>
      </w:r>
      <w:r>
        <w:rPr/>
        <w:t>区的实际。这“四个确保”，实际上是要求我们“不跨一堤，不倒一坝，不死一人”，确保全区和人民群众生命财产安全。按照这个总体目标，全区防汛工作的基本要求是要做到“八个坚持”：</w:t>
      </w:r>
    </w:p>
    <w:p>
      <w:pPr>
        <w:pStyle w:val="Normal"/>
        <w:rPr/>
      </w:pPr>
      <w:r>
        <w:rPr/>
        <w:t>第一，坚持“建重于防、防重于抢”的工作方针。防洪工程建设是防汛抗洪的基础，有了坚固的工程设施，险情隐患可以大大减少。但是，如果该建的工程没有建或已建工程质量差，则防不胜防，并且会造成更大的危害。因此，我们说建重于防，基础工作必须做到位，各项水利工程必须确保质量，要立足于建。同时，防重于抢，这里主要是讲防比抢更重要，防比抢在时间上更从容，可以周密筹划，研究预案，采取对策，防患于未然。抢是不得已而为之，是确保安全的最后一手，没有任何退路。因此，要立足于防。第二，坚持把保证人民群众生命财产安全作为防汛工作的首要任务。这是我们贯彻“以人为本、以民优先”指导思想的体现，也是我们“立党为公，执政为民”的具体表现。所以，必须确保江河湖库垸安全度汛，做到万无一失，避免出现堤倒人亡的毁灭性灾害。从现在开始，各地各部门都要加强防汛备汛的检查工作，特别是对一些隐患问题要及早的整治，包括对一些已建好的工程也要检查，在建工程也要做到建设与防汛同步。第三，坚持做好汛前准备。要限期完成应急除险加固工程，储备充足的防汛物料，并落实防汛人员和队伍，完善防洪预案。第四，坚持军民联防，全社会总动员。各部门、各单位要坚决服从区防汛抗旱指挥部的统一调度指挥，认真履行各自的职责，团结协作，密切配合。在紧要关头要动员人民群众参与抗洪抢险，这是我们的主要力量，要使我们的人民群众有这个意识。在我区，主力军和骨干还是民兵、解放军，这是我们抗洪抢险的突击队，是我们的优势所在，也是我们安全的保障。必须加强联系，密切军政、军民关系。</w:t>
      </w:r>
      <w:r>
        <w:rPr/>
        <w:t>XX</w:t>
      </w:r>
      <w:r>
        <w:rPr/>
        <w:t>是驻军大区、兵源大区，养兵千日，用兵一时。我们的人武部和民兵更要养兵千日，用兵千日。在紧要关头，解放军、民兵要能够做到召之即来、来之能战、战之能胜。第五，坚持科学防洪。充分运用现代科学技术，实现气象水文监测预报、查险和灾情监测手段的现代化。这就要求相关的职能部门一定要通力协作，搞好配合。气象局这两年在全区很多大型活动中作出了贡献，及时预报天气状况，为区委、区政府决策提供参谋。所以，在防汛抗旱过程中，气象工作要提上重要的议事日程，要继续发挥好它的重要作用。这样才能不断提高抗洪抢险工作的效率，有效减轻灾害损失。第六，坚持工程措施与非工程措施并举。特别是要软硬并举，加强水文、气象、通信设施，也包括防汛通道设施的建设，这是抗洪抢险决策指挥的基础。这里，我们一再要求防汛通道一定要畅通，请交通局和所在地各街乡镇场检查防汛通道是否畅通。第七，坚持依法防洪。切实增强全社会的水患意识和法律意识，依法查处破坏防洪、消极防汛的现象，使防洪工作走上法制化的轨道。第八，坚持党和政府的统一领导。要切实实行各级行政首长防汛责任制，并贯彻到防汛工作的全过程。</w:t>
      </w:r>
    </w:p>
    <w:p>
      <w:pPr>
        <w:pStyle w:val="Normal"/>
        <w:rPr/>
      </w:pPr>
      <w:r>
        <w:rPr/>
        <w:t>按照上述总体目标和基本要求，请各地各部门结合实际，因地制宜，突出各自工作重心和防汛抗洪的重点，抓紧研究，抓紧部署，抓紧贯彻落实今天的会议精神。</w:t>
      </w:r>
    </w:p>
    <w:p>
      <w:pPr>
        <w:pStyle w:val="Normal"/>
        <w:rPr/>
      </w:pPr>
      <w:r>
        <w:rPr/>
        <w:t>三、责任上再明确，做到强化领导，严明纪律，不折不扣落实防汛工作责任制</w:t>
      </w:r>
    </w:p>
    <w:p>
      <w:pPr>
        <w:pStyle w:val="Normal"/>
        <w:rPr/>
      </w:pPr>
      <w:r>
        <w:rPr/>
        <w:t>加强组织领导，是夺取抗洪斗争胜利的有力保障，这已被实践所证明。各级党委、政府必须以对党、对人民、对历史高度负责的政治责任感，切实担负起工作责任。首先是防汛抗旱指挥部要负起组织领导职责。目前已进入主汛期，指挥部的领导要到位、各成员单位的人员要到岗，抓紧有限的时间，对事关全区防汛抗旱大局的事项进行一次全面梳理，确保思想、物质、预案、措施进入备战状态。特别是请区四大家领导按照各自的分工，尽职到岗，尽责到位，抓好各项工作的督办落实。其次是建立一级抓一级、一级对一级负责的工作责任制。各街乡镇场和区直各部门主要领导是防汛抗旱第一责任人，对所在地和所在部门的防汛抗旱工作负主要责任。要按照主要领导亲自抓，分管领导具体抓，其他领导配合抓的要求建立连锁责任制，出了问题按照“三不放过”的原则，即对主要领导、分管领导、具体责任人不放过，责任进行追究。实践也证明，历来防汛出问题的地方，往往是那些责任制落实不好、防汛措施不力的地方，故必须严格实行领导责任追究制度。各级承担连锁责任的领导，都要深入到分管的堤段、水库、闸站进行检查。各级领导在安排部署工作的时候，在高度重视防汛排涝的同时，还要特别重视抗大旱的工作，把防汛和抗旱有机地结合起来，思想上既要立足于防大汛抗大洪，也要有抗大旱的思想准备。因为不确定因素很多，加上</w:t>
      </w:r>
      <w:r>
        <w:rPr/>
        <w:t>XX</w:t>
      </w:r>
      <w:r>
        <w:rPr/>
        <w:t>特有的地形地貌，水袋子、旱包子情况比较复杂。水库要科学调度，科学蓄水，科学防洪。要充分发挥熟悉</w:t>
      </w:r>
      <w:r>
        <w:rPr/>
        <w:t>XX</w:t>
      </w:r>
      <w:r>
        <w:rPr/>
        <w:t>防汛及堤防建设历史情况的老领导、老水利的作用，认真听取他们的正确意见和合理建议。各级领导都要增强组织纪律性，自觉做到令行禁止，服从指挥，顾全大局，努力做到为官一任，保一方平安。其三是要将防汛工作纳入领导政绩考核，与干部任用挂钩。对因官僚主义、玩忽职守、工作不力造成防汛损失的，要依照《防洪法》和有关纪律，严肃处理。不管是谁，也无论平时功劳多大，出现问题一视同仁，这是一条铁的纪律。</w:t>
      </w:r>
    </w:p>
    <w:p>
      <w:pPr>
        <w:pStyle w:val="Normal"/>
        <w:rPr/>
      </w:pPr>
      <w:r>
        <w:rPr/>
        <w:t>同志们，今年是“十一五”的开局之年，也是换届之年，各项任务繁重，头绪比较多，特别是换届工作，既有区、乡两级党委的换届，也有区、乡两级人大的换届选举，还有政协工作，工作压力非常大。这些工作都集中在下半年，而这时也是防汛抗洪的重要时期。在这种情况下，涉及到班子的建设、干部的进退去留问题，可能有一些变化。但不管怎么变，各级班子的工作责任不能变</w:t>
      </w:r>
      <w:r>
        <w:rPr/>
        <w:t>;</w:t>
      </w:r>
      <w:r>
        <w:rPr/>
        <w:t>不管怎么变，领导的精神状况不能变</w:t>
      </w:r>
      <w:r>
        <w:rPr/>
        <w:t>;</w:t>
      </w:r>
      <w:r>
        <w:rPr/>
        <w:t>不管怎么变，各项防汛抗旱工作的措施不能变。所以，希望各部门特别是各街乡镇场的同志们，要振作精神，强化责任。留任的同志要继续发扬好传统和好作风，继续作出新的贡献。调整上任的新同志要抓紧学习，区里也要组织相关的培训，特别是就防汛抗旱工作要尽快熟悉情况，提前到位，边干边学，努力提高决策指挥水平。这对大家都是一个考验。相信各级各位领导，特别是在座的高管团队，能够在实践中经受考验，能够继续以良好的精神状态、扎实的工作作风和优异的工作业绩向区乡两级党代会献礼，为全区的发展作出新的更大贡献</w:t>
      </w:r>
      <w:r>
        <w:rPr/>
        <w:t>!</w:t>
      </w:r>
    </w:p>
    <w:p>
      <w:pPr>
        <w:pStyle w:val="Normal"/>
        <w:rPr/>
      </w:pPr>
      <w:r>
        <w:rPr/>
        <w:t>看过抗旱工作会议讲话稿的人还看了：</w:t>
      </w:r>
    </w:p>
    <w:p>
      <w:pPr>
        <w:pStyle w:val="Normal"/>
        <w:rPr/>
      </w:pPr>
      <w:r>
        <w:rPr/>
        <w:t>1.</w:t>
      </w:r>
      <w:r>
        <w:rPr/>
        <w:t>抗旱工作会议讲话</w:t>
      </w:r>
    </w:p>
    <w:p>
      <w:pPr>
        <w:pStyle w:val="Normal"/>
        <w:rPr/>
      </w:pPr>
      <w:r>
        <w:rPr/>
        <w:t>2.</w:t>
      </w:r>
      <w:r>
        <w:rPr/>
        <w:t>抗旱工作会议讲话</w:t>
      </w:r>
      <w:r>
        <w:rPr/>
        <w:t>(3)</w:t>
      </w:r>
    </w:p>
    <w:p>
      <w:pPr>
        <w:pStyle w:val="Normal"/>
        <w:rPr/>
      </w:pPr>
      <w:r>
        <w:rPr/>
        <w:t>3.</w:t>
      </w:r>
      <w:r>
        <w:rPr/>
        <w:t>全县防汛抗旱工作会议讲话</w:t>
      </w:r>
    </w:p>
    <w:p>
      <w:pPr>
        <w:pStyle w:val="Normal"/>
        <w:rPr/>
      </w:pPr>
      <w:r>
        <w:rPr/>
        <w:t>4.</w:t>
      </w:r>
      <w:r>
        <w:rPr/>
        <w:t>区长在防汛抗旱工作会议的讲话</w:t>
      </w:r>
    </w:p>
    <w:p>
      <w:pPr>
        <w:pStyle w:val="Normal"/>
        <w:rPr/>
      </w:pPr>
      <w:r>
        <w:rPr/>
        <w:t>5.</w:t>
      </w:r>
      <w:r>
        <w:rPr/>
        <w:t>抗旱浇麦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副区长在防汛抗旱工作会议的讲话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