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风气建设的心得体会"/>
      <w:r>
        <w:rPr/>
        <w:t>部队党员风气建设的心得体会</w:t>
      </w:r>
      <w:bookmarkEnd w:id="0"/>
    </w:p>
    <w:p>
      <w:pPr>
        <w:pStyle w:val="Normal"/>
        <w:rPr/>
      </w:pPr>
      <w:r>
        <w:rPr/>
        <w:t>1</w:t>
      </w:r>
      <w:r>
        <w:rPr/>
        <w:t>月</w:t>
      </w:r>
      <w:r>
        <w:rPr/>
        <w:t>15</w:t>
      </w:r>
      <w:r>
        <w:rPr/>
        <w:t>日—</w:t>
      </w:r>
      <w:r>
        <w:rPr/>
        <w:t>20</w:t>
      </w:r>
      <w:r>
        <w:rPr/>
        <w:t>日，按照上级党委的要求，局党委组织副科级以上干部就学习《关于党风廉政建设和反腐败斗争论述摘编》轮训班，经过五天的学习，受益匪浅，收获不小，感触很深。一是拓宽了思路、明确了方向。二是掌握了知识、提高了素质。作为一名宣传工作者，就从宣传角度谈一点个人心得体会。</w:t>
      </w:r>
    </w:p>
    <w:p>
      <w:pPr>
        <w:pStyle w:val="Normal"/>
        <w:rPr/>
      </w:pPr>
      <w:r>
        <w:rPr/>
        <w:t>宣传思想文化工作是党和国家的重要组成部分，在实现党的提出的“两个百年”奋斗目标、实现中华民主伟在复兴的中国梦的征程中，担负着统一思想、凝聚力量的重大任务，担负着服务经济社会发展大局，建设社会主义文化强国的重大使命。在全国宣传思想工作会议上强调，宣传思想工作一定要把围绕中心、服务大局作为基本职责、胸怀大局、把握大势、着眼大事，找准工作切入点和着力点，做到因势而动、顺势而为。以此为指引，做好宣传思想工作要坚持高举旗帜、围绕大局、服务人民、改革创新的总要求，基于宣传思想文化工作高度的统一性和特殊的差异性，从我国基本国情出发，坚持把国内因素与国际因素相联，坚持把宣传思想工作与党的各项事业相贯通，坚持把完成当前紧迫任务与推动宣传文化事业长远发展相结合，不断开创宣传思想文化工作新局面。贯彻落实同志在全国宣传思想工作会议上的重要讲话，很重要的一点，就是扎实做好宣传思想工作，提振精气神、凝聚正能量。</w:t>
      </w:r>
    </w:p>
    <w:p>
      <w:pPr>
        <w:pStyle w:val="Normal"/>
        <w:rPr/>
      </w:pPr>
      <w:r>
        <w:rPr/>
        <w:t>坚持不懈强底气。当前，宣传思想工作的环境、对象、范围、方式发生了很多变化，但巩固马克思主义在意识形态领域的指导地位、巩固全党全国人民团结奋斗的共同思想基础这一根本任务没有变，也不能变。这就要求我们坚持不懈地开展理想信念教育，巩固共同思想基础。抓好学习型党组织、学习型领导班子建设，使党员干部始终坚定理想信念和崇高信仰，坚定道路自信、理论自信、制度自信</w:t>
      </w:r>
      <w:r>
        <w:rPr/>
        <w:t>;</w:t>
      </w:r>
      <w:r>
        <w:rPr/>
        <w:t>通过理论宣讲、新闻宣传、文艺活动等方式，积极宣传、培育和践行社会主义核心价值观</w:t>
      </w:r>
      <w:r>
        <w:rPr/>
        <w:t>;</w:t>
      </w:r>
      <w:r>
        <w:rPr/>
        <w:t>继续加强精神文明创建工作，持续系统地推进道德讲堂建设，广泛宣传身边好人，全面提升公民道德素质。</w:t>
      </w:r>
    </w:p>
    <w:p>
      <w:pPr>
        <w:pStyle w:val="Normal"/>
        <w:rPr/>
      </w:pPr>
      <w:r>
        <w:rPr/>
        <w:t>理直气壮讲正气。坚持团结稳定鼓劲、正面宣传为主，是宣传思想工作必须遵循的重要方针。这就要求我们积极巩固壮大主流思想舆论，弘扬主旋律，传播正能量。要坚定不移地宣传党的理论和路线方针政策，宣传中央、省委、管理局党委的重大工作部署，把党委和行政的工作思路清晰诠释、工作举措广泛宣传、工作成效生动展示</w:t>
      </w:r>
      <w:r>
        <w:rPr/>
        <w:t>;</w:t>
      </w:r>
      <w:r>
        <w:rPr/>
        <w:t>敢于直面社会问题，主动引导社会热点，科学解疑释惑，理顺公众情绪，有效凝聚共识</w:t>
      </w:r>
      <w:r>
        <w:rPr/>
        <w:t>;</w:t>
      </w:r>
      <w:r>
        <w:rPr/>
        <w:t>更多地宣传群众中涌现的可信、可靠、可学的先进典型，让奋进向上的各类典型成为版面、话筒、镜头、网页的主角。</w:t>
      </w:r>
    </w:p>
    <w:p>
      <w:pPr>
        <w:pStyle w:val="Normal"/>
        <w:rPr/>
      </w:pPr>
      <w:r>
        <w:rPr/>
        <w:t>深入基层接地气。坚持正面宣传为主，关键是要提高质量和水平，增强吸引力和感染力，让群众爱听爱看、产生共鸣。这就要求我们学会用群众的语言说话，善于用群众乐于接受的方式方法开展宣传思想工作。坚持“走转改”，通过深入调查研究、倾听群众心声、反映基层状况，使新闻报道更加贴近实际、贴近群众</w:t>
      </w:r>
      <w:r>
        <w:rPr/>
        <w:t>;</w:t>
      </w:r>
      <w:r>
        <w:rPr/>
        <w:t>善于用家常话、用平实的语言开展理论宣讲，让群众听得进、听得懂、听了不起信。</w:t>
      </w:r>
    </w:p>
    <w:p>
      <w:pPr>
        <w:pStyle w:val="Normal"/>
        <w:rPr/>
      </w:pPr>
      <w:r>
        <w:rPr/>
        <w:t>有守有为显志气。做好宣传思想工作、宣传思想部门承担着十分重要的使命，必须守土有责、守土负责、守土尽责。这就要求我们“强身健体”，主动担当，勇于负责，敢抓敢管。加强宣传思想文化系统队伍建设，加强学习，加强实践，成为让人信服的行家里手</w:t>
      </w:r>
      <w:r>
        <w:rPr/>
        <w:t>;</w:t>
      </w:r>
      <w:r>
        <w:rPr/>
        <w:t>在大事大非面前敢干担当，面对急事难题时迎难而上，旗帜鲜明、立场坚定、敢干发声</w:t>
      </w:r>
      <w:r>
        <w:rPr/>
        <w:t>;</w:t>
      </w:r>
      <w:r>
        <w:rPr/>
        <w:t>增强阵地意识，抓好《白龙江林业》杂志和每日甘肃网、白水江林业局网站正面力量，不断巩固和扩大我们的宣传思想阵地，牢牢掌握意识形态工作的领导权、管理权和话语权。</w:t>
      </w:r>
    </w:p>
    <w:p>
      <w:pPr>
        <w:pStyle w:val="Normal"/>
        <w:widowControl/>
        <w:bidi w:val="0"/>
        <w:spacing w:before="180" w:after="180"/>
        <w:jc w:val="left"/>
        <w:rPr/>
      </w:pPr>
      <w:r>
        <w:rPr/>
        <w:t>在今后一段时期我们要将深刻领会、全面贯彻党的十八届三中全会精神和学习系列重要讲话作为一项长期的、艰巨的、光荣的学习任务，落实到日常工作中去</w:t>
      </w:r>
      <w:r>
        <w:rPr/>
        <w:t>;</w:t>
      </w:r>
      <w:r>
        <w:rPr/>
        <w:t>要以饱满的热情、昂扬的精神状态，以精神为指导，立足本职岗位，做好本职工作。以昂扬的斗志、高度的责任感、强烈的责任心，为白水江林区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