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个人心得体会"/>
      <w:r>
        <w:rPr/>
        <w:t>2023</w:t>
      </w:r>
      <w:r>
        <w:rPr/>
        <w:t>初一新生军训个人心得体会</w:t>
      </w:r>
      <w:bookmarkEnd w:id="0"/>
    </w:p>
    <w:p>
      <w:pPr>
        <w:pStyle w:val="Normal"/>
        <w:rPr/>
      </w:pPr>
      <w:r>
        <w:rPr/>
        <w:t>从小，我就向往这军队中的生活，希望能在将来的有一天能亲自成为一名军人。在日常的生活里，我也总是在想象着军人的生活是怎么样的，但是这次，在升上了初中之后，我终于能够亲自体验一次军人的体验，这让我感到很是兴奋。</w:t>
      </w:r>
    </w:p>
    <w:p>
      <w:pPr>
        <w:pStyle w:val="Normal"/>
        <w:rPr/>
      </w:pPr>
      <w:r>
        <w:rPr/>
        <w:t>在这次的军训中，我感受到了很多的体验。军训中，有些地方和我想的一样，一样的苦，一样的累，但是有些地方和我想的不一样，它并不是严谨到一丝不苟的训练，反而像是一场有声有色的活动。严厉却有有些爱恶作剧的教官，细心认真的班长，努力训练的同学，这些一点点汇聚成了我的第一次军训。</w:t>
      </w:r>
    </w:p>
    <w:p>
      <w:pPr>
        <w:pStyle w:val="Normal"/>
        <w:rPr/>
      </w:pPr>
      <w:r>
        <w:rPr/>
        <w:t>军训是苦累的，在烈日下的军姿和训练晒黑了我们稚嫩的皮肤，汗水顺着脸颊流下，在脚下汇成了一个小水洼，同时也浸透了我们身上的绿军装。虽然艰苦，但是军训也是有意义的，我们每流出了一滴汗，我们就多得到一份提升，少流下一滴泪，我们的心就变得更坚强了一点。也许在开始的时候我们的同学们在埋怨军训的苦累，但是在之后，我们却又对这样的经历依依不舍。</w:t>
      </w:r>
    </w:p>
    <w:p>
      <w:pPr>
        <w:pStyle w:val="Normal"/>
        <w:rPr/>
      </w:pPr>
      <w:r>
        <w:rPr/>
        <w:t>在军训中，我们能互相帮助，虽然不过是刚刚认识不久的同学，可能连名字都没有记熟，可是我们却能在同学快要倒下的时候扶他一把，在训练之后互相指点。军训中的每一个环节，都让我们的感情在不知不觉中交融在一起，让我们从零散的同学，熔炼成了一个团结的集体。</w:t>
      </w:r>
    </w:p>
    <w:p>
      <w:pPr>
        <w:pStyle w:val="Normal"/>
        <w:rPr/>
      </w:pPr>
      <w:r>
        <w:rPr/>
        <w:t>最后的军训汇演，是我们展现自己这么多天来用我们的汗水和劳累换来的成果的地方。之前所有的疲劳，都在踏上操场之后消失无踪。我们拼上最后的精力，用出的专注给我们这不平凡的军训，画上了一个完美的句号。</w:t>
      </w:r>
    </w:p>
    <w:p>
      <w:pPr>
        <w:pStyle w:val="Normal"/>
        <w:rPr/>
      </w:pPr>
      <w:r>
        <w:rPr/>
        <w:t>能够亲自体验到军事化的训练，我感到非常的满足，也许这样的生活确实很苦、很累，但是仅仅是几天的体验，却让我们班有了突飞猛进的成长</w:t>
      </w:r>
      <w:r>
        <w:rPr/>
        <w:t>!</w:t>
      </w:r>
      <w:r>
        <w:rPr/>
        <w:t>现在的我们，就像是老朋友一样在学校生活，遇上事情也能很好的交流，遇上困难我们也能齐心协力。这就是军训带给我们的成绩，也是教官送给我们的一份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虽然军训已经结束，虽然教官也早已离去，但是，我相信，在这几天的军训中所留下来的习惯，早已深深的刻进了我们的心底。我永远也不会忘了这次的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