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忠诚与背叛的心得感悟"/>
      <w:r>
        <w:rPr/>
        <w:t>观看忠诚与背叛的心得感悟</w:t>
      </w:r>
      <w:bookmarkEnd w:id="0"/>
    </w:p>
    <w:p>
      <w:pPr>
        <w:pStyle w:val="Normal"/>
        <w:rPr/>
      </w:pPr>
      <w:r>
        <w:rPr/>
        <w:t>20__</w:t>
      </w:r>
      <w:r>
        <w:rPr/>
        <w:t>年</w:t>
      </w:r>
      <w:r>
        <w:rPr/>
        <w:t>_</w:t>
      </w:r>
      <w:r>
        <w:rPr/>
        <w:t>月</w:t>
      </w:r>
      <w:r>
        <w:rPr/>
        <w:t>_</w:t>
      </w:r>
      <w:r>
        <w:rPr/>
        <w:t>日，迎接党的十八大到来之际，在校领导的关怀之下，校党委组织我们全校党员同志们观看了极富有教育意义的影片《忠诚与背叛》。虽然我只是一位预备党员，但我还是很幸运的观看了这部电影。</w:t>
      </w:r>
    </w:p>
    <w:p>
      <w:pPr>
        <w:pStyle w:val="Normal"/>
        <w:rPr/>
      </w:pPr>
      <w:r>
        <w:rPr/>
        <w:t>《忠诚与背叛》这部影片讲述了这样一个激励的故事，一九二七年四月，中华大地腥风血雨，背叛革命的蒋介石勾结帝国主义势力，大肆屠杀共产党人和无辜民众。面对困境，登报脱党者有之，投敌叛变者有之，腐化堕落者有之，已经发展到五万九千多名党员的中国共产党面临严峻考验，建立中国共产党中央纪律检查机构，加强监督、纯洁组织，成为当务之急。</w:t>
      </w:r>
    </w:p>
    <w:p>
      <w:pPr>
        <w:pStyle w:val="Normal"/>
        <w:rPr/>
      </w:pPr>
      <w:r>
        <w:rPr/>
        <w:t>时任全国铁路总工会书记王荷波，中国共产党广东区监察委员会委员的杨匏安等，以中国共产党五大代表的名义向大会提出议案，排除各种困难和干扰，促成了中国共产党第一届中央监察委员会暨中央纪律检查委员会前身的诞生。</w:t>
      </w:r>
    </w:p>
    <w:p>
      <w:pPr>
        <w:pStyle w:val="Normal"/>
        <w:rPr/>
      </w:pPr>
      <w:r>
        <w:rPr/>
        <w:t>《忠诚与背叛》通过真实可信的历史故事、丰富生动的电影画面，展现了第一届中央监察委员会主席王荷波、副主席杨匏安等纪检战线革命先驱，为忠于党的事业、维护党的纯洁性，大义凛然、视死如归、英勇果敢的光辉形象。</w:t>
      </w:r>
    </w:p>
    <w:p>
      <w:pPr>
        <w:pStyle w:val="Normal"/>
        <w:rPr/>
      </w:pPr>
      <w:r>
        <w:rPr/>
        <w:t>看了这部电影我有很深的感触，接着我谈谈观看影片之后的几点感受：</w:t>
      </w:r>
    </w:p>
    <w:p>
      <w:pPr>
        <w:pStyle w:val="Normal"/>
        <w:rPr/>
      </w:pPr>
      <w:r>
        <w:rPr/>
        <w:t>1.</w:t>
      </w:r>
      <w:r>
        <w:rPr/>
        <w:t>党是人民的组织。影片一开始便是国名党军大肆屠杀共产党人和无辜群众。党在共产国际的领导下，买武器，搞暴动，组织工人和农民运动。</w:t>
      </w:r>
    </w:p>
    <w:p>
      <w:pPr>
        <w:pStyle w:val="Normal"/>
        <w:rPr/>
      </w:pPr>
      <w:r>
        <w:rPr/>
        <w:t>2.</w:t>
      </w:r>
      <w:r>
        <w:rPr/>
        <w:t>党有铁的纪律。我们党之所以能带领人民取得中国革命的伟大胜利，除了正确的政治路线外，靠的就是铁的纪律。党的纪律是我们党的组织和全体党员共同遵守的党内行为规范。中国共产党的纪律是按照民主集中制原则，根据党的性质、纲领和实现党的路线、方针、政策的需要而制定的。它涉及党内生活的各个方面，党的纪律一经制定，必须遵守，铁的纪律是用鲜血和生命换来的。</w:t>
      </w:r>
    </w:p>
    <w:p>
      <w:pPr>
        <w:pStyle w:val="Normal"/>
        <w:rPr/>
      </w:pPr>
      <w:r>
        <w:rPr/>
        <w:t>3.</w:t>
      </w:r>
      <w:r>
        <w:rPr/>
        <w:t>党内是民主的。影片中，党组织召开的几次重要会议，同志们都是积极表态发言的。</w:t>
      </w:r>
    </w:p>
    <w:p>
      <w:pPr>
        <w:pStyle w:val="Normal"/>
        <w:rPr/>
      </w:pPr>
      <w:r>
        <w:rPr/>
        <w:t>4.</w:t>
      </w:r>
      <w:r>
        <w:rPr/>
        <w:t>对党要永远忠诚。忠诚于党，一定要认真学习马克思列宁主义、中国特色社会主义理论体系，用科学的理论武装头脑，指导工作实践。对党忠诚，永不叛党。</w:t>
      </w:r>
    </w:p>
    <w:p>
      <w:pPr>
        <w:pStyle w:val="Normal"/>
        <w:rPr/>
      </w:pPr>
      <w:r>
        <w:rPr/>
        <w:t>5.</w:t>
      </w:r>
      <w:r>
        <w:rPr/>
        <w:t>作为预备党员的我，要树立共产主义远大理想，坚持为之终生奋斗。努力学习专业知识，积极主动为他人服务，理论联系实际，以一名优秀共产党员的标准来要求自己。</w:t>
      </w:r>
    </w:p>
    <w:p>
      <w:pPr>
        <w:pStyle w:val="Normal"/>
        <w:widowControl/>
        <w:bidi w:val="0"/>
        <w:spacing w:before="180" w:after="180"/>
        <w:jc w:val="left"/>
        <w:rPr/>
      </w:pPr>
      <w:r>
        <w:rPr/>
        <w:t>我们的事业并不显赫一时，但将永远存在</w:t>
      </w:r>
      <w:r>
        <w:rPr/>
        <w:t>!</w:t>
      </w:r>
      <w:r>
        <w:rPr/>
        <w:t>愿我们最伟大的中国共产党永远年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