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你知道吗课文反思"/>
      <w:r>
        <w:rPr/>
        <w:t>《爸爸，你知道吗》课文反思</w:t>
      </w:r>
      <w:bookmarkEnd w:id="0"/>
    </w:p>
    <w:p>
      <w:pPr>
        <w:pStyle w:val="Normal"/>
        <w:rPr/>
      </w:pPr>
      <w:r>
        <w:rPr/>
        <w:t>在学习课文初时，学生好像对这篇课文没有什么兴趣，读书有气无力，怎么办</w:t>
      </w:r>
      <w:r>
        <w:rPr/>
        <w:t>?</w:t>
      </w:r>
      <w:r>
        <w:rPr/>
        <w:t>我思来想去，只有改变我的思路，换了个问法：“读了这篇课文，你知道了什么</w:t>
      </w:r>
      <w:r>
        <w:rPr/>
        <w:t>?”</w:t>
      </w:r>
      <w:r>
        <w:rPr/>
        <w:t>学生中有部分人举手，并告诉我：“我知道这个小孩很死了他爸爸手中的猎枪。”我马上反问：“为什么</w:t>
      </w:r>
      <w:r>
        <w:rPr/>
        <w:t>?”</w:t>
      </w:r>
      <w:r>
        <w:rPr/>
        <w:t>这一下，孩子们兴趣来了。有的说：“小动物们也有生命。”有的说：“小动物可以帮我们做事。”“可以帮我们做什么事</w:t>
      </w:r>
      <w:r>
        <w:rPr/>
        <w:t>?”</w:t>
      </w:r>
      <w:r>
        <w:rPr/>
        <w:t>我紧追不舍。“小狗可以看家。”“小猫可以抓耗子。”“小鸡、小鸭可以生蛋给我们吃。”“小鸟可以给我们唱歌”……这时，我及时总结：“这些小动物是我们的朋友，它们失去亲人，也会非常痛苦，我们每个人都应该做一个善良的人，不去伤害小动物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完课以后，又回顾了一下，有一点欠缺之处，如果我再引导学生加深课文的理解，问问他们“想对那些大人说些什么呢</w:t>
      </w:r>
      <w:r>
        <w:rPr/>
        <w:t>?”</w:t>
      </w:r>
      <w:r>
        <w:rPr/>
        <w:t>相信学生们一定会说出自己的理解和感悟，并从内心深处产生一种爱护小动物，珍爱生命的真挚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