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简单个人房屋租赁合同书"/>
      <w:r>
        <w:rPr/>
        <w:t>深圳市简单个人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称乙方</w:t>
      </w:r>
      <w:r>
        <w:rPr/>
        <w:t>)</w:t>
      </w:r>
      <w:r>
        <w:rPr/>
        <w:t>身份证号码：身份证号码：联系电话：联系电话：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币万仟佰拾元整，签订合同时乙方须向甲方交纳房屋押金币万仟佰拾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币万仟佰拾元整。每次交租为当月日期前交纳房租。乙方必须依约交付租金，如有拖欠租金，每月按拖欠部分的</w:t>
      </w:r>
      <w:r>
        <w:rPr/>
        <w:t>2%</w:t>
      </w:r>
      <w:r>
        <w:rPr/>
        <w:t>加收滞纳金，拖欠租金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