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广告词"/>
      <w:r>
        <w:rPr/>
        <w:t>服装品牌广告词</w:t>
      </w:r>
      <w:bookmarkEnd w:id="0"/>
    </w:p>
    <w:p>
      <w:pPr>
        <w:pStyle w:val="Normal"/>
        <w:rPr/>
      </w:pPr>
      <w:r>
        <w:rPr/>
        <w:t>1.</w:t>
      </w:r>
      <w:r>
        <w:rPr/>
        <w:t>王子牌西装：当一回王子，轻松潇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照牌冬装：穿上金照牌就如同投入了太阳的怀抱，内心的感觉不言而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双羽牌羽绒服：您若拥有双羽，将不再有冬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飘鹰牌服装：潇洒离不开飘鹰，飘鹰使你更潇洒。</w:t>
      </w:r>
    </w:p>
    <w:p>
      <w:pPr>
        <w:pStyle w:val="Normal"/>
        <w:rPr/>
      </w:pPr>
      <w:r>
        <w:rPr/>
        <w:t>5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7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4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9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英国礼服：轻盈、柔和、大方的款式，展示出你个人的风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北极熊牌冬装：北极熊耐寒之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天子牌服装：不求天子地位，但求天子风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