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带手机保证书范文"/>
      <w:r>
        <w:rPr/>
        <w:t>不带手机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这是一次十分深刻的保证书，我对于我这次犯的错误感到很惭愧，我不应该违背老师的话，我不该上课玩手机，带手机到学校来。恳请老师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借口，我们还是要尽量的避免这样的错误发生，希望老师可以相信我的悔过之心。我的不良行为不是向老师的纪律进行挑战。绝对是失误，老师说的话很正确，就是想要犯错误也不应该再您的面前犯错误，我感到真的是很惭愧。</w:t>
      </w:r>
    </w:p>
    <w:p>
      <w:pPr>
        <w:pStyle w:val="Normal"/>
        <w:rPr/>
      </w:pPr>
      <w:r>
        <w:rPr/>
        <w:t>我真的已经很深刻的认识到了我的错误，知道了老师说的话不能够装做没有听见，老师说的话就要听从，老师说过话也绝对会实现她的诺言，老师所要管的一定是为了我们学生好，在此，我保证</w:t>
      </w:r>
      <w:r>
        <w:rPr/>
        <w:t>!</w:t>
      </w:r>
      <w:r>
        <w:rPr/>
        <w:t>今后绝不再犯类似错误，如有再犯，严惩不待</w:t>
      </w:r>
      <w:r>
        <w:rPr/>
        <w:t>!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